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atum:</w:t>
        <w:tab/>
        <w:t>23-juni-2008</w:t>
      </w:r>
    </w:p>
    <w:p>
      <w:pPr>
        <w:pStyle w:val="Normal"/>
        <w:rPr>
          <w:sz w:val="20"/>
          <w:szCs w:val="20"/>
        </w:rPr>
      </w:pPr>
      <w:r>
        <w:rPr>
          <w:sz w:val="20"/>
          <w:szCs w:val="20"/>
        </w:rPr>
        <w:t>Van:</w:t>
        <w:tab/>
        <w:t>Stichting Bewonersoverleg Groessen A15</w:t>
      </w:r>
    </w:p>
    <w:p>
      <w:pPr>
        <w:pStyle w:val="Normal"/>
        <w:rPr>
          <w:sz w:val="20"/>
          <w:szCs w:val="20"/>
        </w:rPr>
      </w:pPr>
      <w:r>
        <w:rPr>
          <w:sz w:val="20"/>
          <w:szCs w:val="20"/>
        </w:rPr>
        <w:t>Betreft:</w:t>
        <w:tab/>
        <w:t xml:space="preserve">Inspraakreactie Startnotitie “Betere bereikbaarheid door een robuust wegennetwerk in de regio Arnhem- Nijmegen” </w:t>
      </w:r>
    </w:p>
    <w:p>
      <w:pPr>
        <w:pStyle w:val="Normal"/>
        <w:rPr>
          <w:sz w:val="20"/>
          <w:szCs w:val="20"/>
        </w:rPr>
      </w:pPr>
      <w:r>
        <w:rPr>
          <w:sz w:val="20"/>
          <w:szCs w:val="20"/>
        </w:rPr>
        <w:t>Versie;</w:t>
        <w:tab/>
        <w:t>v 1.0.</w:t>
      </w:r>
    </w:p>
    <w:p>
      <w:pPr>
        <w:pStyle w:val="Normal"/>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640"/>
        <w:gridCol w:w="8"/>
        <w:gridCol w:w="527"/>
        <w:gridCol w:w="3"/>
        <w:gridCol w:w="897"/>
        <w:gridCol w:w="3"/>
        <w:gridCol w:w="12597"/>
        <w:gridCol w:w="13"/>
      </w:tblGrid>
      <w:tr>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r.</w:t>
            </w:r>
          </w:p>
        </w:tc>
        <w:tc>
          <w:tcPr>
            <w:tcW w:w="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ag.</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Hfst./</w:t>
            </w:r>
          </w:p>
          <w:p>
            <w:pPr>
              <w:pStyle w:val="Normal"/>
              <w:jc w:val="center"/>
              <w:rPr>
                <w:b/>
                <w:b/>
                <w:sz w:val="20"/>
                <w:szCs w:val="20"/>
              </w:rPr>
            </w:pPr>
            <w:r>
              <w:rPr>
                <w:b/>
                <w:sz w:val="20"/>
                <w:szCs w:val="20"/>
              </w:rPr>
              <w:t>par.</w:t>
            </w:r>
          </w:p>
        </w:tc>
        <w:tc>
          <w:tcPr>
            <w:tcW w:w="12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pmerk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ft</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is, in lijn met de (aanpak volgens de) Nota Mobiliteit, onvoldoende aangetoond dat er een wegverkeersprobleem is en dat een ‘robuust wegennetwerk’ in deze regio dé oplossing is. De kern van de Nota Mobiliteit is het realiseren van een grotere betrouwbaarheid, snelheid en veiligheid van deur tot deur (regionaal, nationaal, internationaal). De deur-deur relaties/frequenties/doelstellingen moeten (multimodaal, geografisch) worden bepaald. Conventionele en oude wegmodellen bieden onvoldoende basis. Een en ander komt tot uitdrukking in de ‘Netwerkanalyse stadsregio Arnhem-Nijmegen’, de algemene en specifieke beoordelingsrapporten/adviezen ‘Op tijd bewegen’ en het onlangs uitgekomen ‘Masterplan OV’ (welke niet op de netwerkanalyse afgestemd is en vooruitloopt op de nu opgestarte wettelijke procedure). De ‘Zevensprong van Verdaas’ is nauwelijks gevolgd voor een systematische en integrale uitwerking van de netwerkanalyse waardoor er onvoldoende onderbouwing is van de noodzaak tot nieuwe infrastructuur ‘doortrekking A15’ (tussen Duiven en Zevenaar). Er is vooralsnog een Mobiliteitsprobleem in een groter (interregionaal/ internationaal) netwerk waarbij verschillende modaliteiten een oplossingen kunnen bieden (met benutting van weginfrastructuur, aanleg van nieuwe weg-infrastructuur en benutting van spoor). De Nota Mobiliteit noemt bouwen pas een optie als benutting ook op lange termijn onvoldoende uitkomst biedt en wanneer het economisch wenselijk is.</w:t>
            </w:r>
          </w:p>
          <w:p>
            <w:pPr>
              <w:pStyle w:val="Normal"/>
              <w:rPr>
                <w:sz w:val="20"/>
                <w:szCs w:val="20"/>
              </w:rPr>
            </w:pPr>
            <w:r>
              <w:rPr>
                <w:sz w:val="20"/>
                <w:szCs w:val="20"/>
              </w:rPr>
              <w:t>In genotuleerde gesprekken met bestuurders (voormalig HID RWS Oost-Nederland, commissaris van de Koningin, gemeentebestuurders van Duiven) is opgenomen dat de bajonet-aansluiting tussen Duiven en Zevenaar niet kan leiden tot een verkeerskundige oplossing en dat een tunnel en verdiepte ligging er komen. Zijn deze uitspraken niets meer waard? Ook in ‘Beter Benut’ wordt aangegeven dat ‘de voornaamste oorzaken van structurele files op het hoofdwegennet zijn;</w:t>
            </w:r>
          </w:p>
          <w:p>
            <w:pPr>
              <w:pStyle w:val="Normal"/>
              <w:numPr>
                <w:ilvl w:val="0"/>
                <w:numId w:val="3"/>
              </w:numPr>
              <w:rPr>
                <w:sz w:val="20"/>
                <w:szCs w:val="20"/>
              </w:rPr>
            </w:pPr>
            <w:r>
              <w:rPr>
                <w:sz w:val="20"/>
                <w:szCs w:val="20"/>
              </w:rPr>
              <w:t>Stagnatie bij samenvoegingen en discontinuïteiten</w:t>
            </w:r>
          </w:p>
          <w:p>
            <w:pPr>
              <w:pStyle w:val="Normal"/>
              <w:numPr>
                <w:ilvl w:val="0"/>
                <w:numId w:val="3"/>
              </w:numPr>
              <w:rPr>
                <w:sz w:val="20"/>
                <w:szCs w:val="20"/>
              </w:rPr>
            </w:pPr>
            <w:r>
              <w:rPr>
                <w:sz w:val="20"/>
                <w:szCs w:val="20"/>
              </w:rPr>
              <w:t>Structurele drukte in en rond stedelijke gebieden</w:t>
            </w:r>
          </w:p>
          <w:p>
            <w:pPr>
              <w:pStyle w:val="Normal"/>
              <w:numPr>
                <w:ilvl w:val="0"/>
                <w:numId w:val="3"/>
              </w:numPr>
              <w:rPr>
                <w:sz w:val="20"/>
                <w:szCs w:val="20"/>
              </w:rPr>
            </w:pPr>
            <w:r>
              <w:rPr>
                <w:sz w:val="20"/>
                <w:szCs w:val="20"/>
              </w:rPr>
              <w:t>Vermenging van doorgaand en regionaal verkeer</w:t>
            </w:r>
          </w:p>
          <w:p>
            <w:pPr>
              <w:pStyle w:val="Normal"/>
              <w:numPr>
                <w:ilvl w:val="0"/>
                <w:numId w:val="3"/>
              </w:numPr>
              <w:rPr>
                <w:sz w:val="20"/>
                <w:szCs w:val="20"/>
              </w:rPr>
            </w:pPr>
            <w:r>
              <w:rPr>
                <w:sz w:val="20"/>
                <w:szCs w:val="20"/>
              </w:rPr>
              <w:t>Gebrekkige uitwisseling hoofd- en onderliggend wegennet’</w:t>
            </w:r>
          </w:p>
          <w:p>
            <w:pPr>
              <w:pStyle w:val="Normal"/>
              <w:numPr>
                <w:ilvl w:val="0"/>
                <w:numId w:val="3"/>
              </w:numPr>
              <w:rPr>
                <w:sz w:val="20"/>
                <w:szCs w:val="20"/>
              </w:rPr>
            </w:pPr>
            <w:r>
              <w:rPr>
                <w:sz w:val="20"/>
                <w:szCs w:val="20"/>
              </w:rPr>
              <w:t>Nabije toplocaties (als Ikea)’.</w:t>
            </w:r>
          </w:p>
          <w:p>
            <w:pPr>
              <w:pStyle w:val="Normal"/>
              <w:rPr>
                <w:sz w:val="20"/>
                <w:szCs w:val="20"/>
              </w:rPr>
            </w:pPr>
            <w:r>
              <w:rPr>
                <w:sz w:val="20"/>
                <w:szCs w:val="20"/>
              </w:rPr>
              <w:t xml:space="preserve">Bij aansluiting van de A15 op de A12 tussen Duiven en Zevenaar spelen alle 5 oorzaken een sterke rol bij de lokale problemen. Een knelpunt kort bij een ander dagelijks knelpunt ‘Velperbroek-circuit’ vraagt om nog grotere problemen (terugslag). Het probleem kan alleen maar groter worden door de geplande bedrijventerreinen en woningbouw. Duiven heeft daarbij gevraagd om meer/bredere afritten, Westervoort wenst een parallel-weg, Zevenaar sluit op/afritten…(deze ontwikkelingen zijn te verwerken in de studie). In de marktscan, welke onterecht voor slechts één alternatief is uitgewerkt, wordt gesproken over het realiseren van grootschalige horeca en detailhandel bij doortrekking bij de aansluiting A15-A12. Ikea zorgt op momenten nu al voor een groot verkeersprobleem op de A12. Bij realiseren van deze plannen is er 3 km verder weer een knelpunt gecreëerd. </w:t>
            </w:r>
          </w:p>
          <w:p>
            <w:pPr>
              <w:pStyle w:val="Normal"/>
              <w:rPr>
                <w:sz w:val="20"/>
                <w:szCs w:val="20"/>
              </w:rPr>
            </w:pPr>
            <w:r>
              <w:rPr>
                <w:sz w:val="20"/>
                <w:szCs w:val="20"/>
              </w:rPr>
              <w:br/>
              <w:t>Als voorbeeld:</w:t>
              <w:br/>
              <w:t>Zoals te zien op de kaft loopt er parallel aan de A12 een overbelaste spoorlijn welke gebruikt wordt voor goederen- én personenvervoer (hoge én lage snelheid). Er is een duidelijke toename van goederenvervoer waarneembaar. Verder loopt er de Betuwelijn die onderbenut is. Verplaatsen van goederen naar de Betuwelijn en hoogfrequent OV tussen Doetinchem, Zevenaar, Duiven, Nijmegen, Utrecht kan grote effecten hebben op wegverkeer. Zo is er al het initiatief voor hoogfrequent OV tussen Arnhem en Utrecht. Verder ligt er vanuit Westervoort en Zevenaar een verzoek bij de overheid tot een (extra) station (te verwerken in de studie).</w:t>
              <w:br/>
              <w:br/>
              <w:t xml:space="preserve">De effecten van Beter Benutten (wisselstroken….), (landelijk/regionaal) beprijzen, vervoer over water, mobiliteitsmanagement, verdubbeling A12, opwaarderen omliggende wegen, superbussen, ontvlechting goederen/personenvervoer, ontvlechting hoge/lage snelheid personenvervoer,  zijn niet/onvoldoende onderzocht en van innovatieve oplossingen is weinig sprake (op gebied van vervoer, geluid, milieu zoals oa in de Gelderlander d.d. 7-6-2008 irt fijnstofproblematiek, overkapping verdiepte ligging, de stille weg…). Het ViA15-project kan niet verantwoordelijk gesteld worden voor een gedegen mobiliteitsonderzoek in grotere context. Tevens is de doortrekking A15 tussen Duiven en Zevenaar al jaren als bestúurlijk voorkeurstracé op basis van afhankelijke, niet-transparante, politieke gronden zonder inspraak en onjuiste kosten/baten-analyses neergezet. </w:t>
            </w:r>
          </w:p>
          <w:p>
            <w:pPr>
              <w:pStyle w:val="Normal"/>
              <w:rPr>
                <w:sz w:val="20"/>
                <w:szCs w:val="20"/>
              </w:rPr>
            </w:pPr>
            <w:r>
              <w:rPr>
                <w:sz w:val="20"/>
                <w:szCs w:val="20"/>
              </w:rPr>
            </w:r>
          </w:p>
          <w:p>
            <w:pPr>
              <w:pStyle w:val="Normal"/>
              <w:rPr>
                <w:sz w:val="20"/>
                <w:szCs w:val="20"/>
              </w:rPr>
            </w:pPr>
            <w:r>
              <w:rPr>
                <w:sz w:val="20"/>
                <w:szCs w:val="20"/>
              </w:rPr>
              <w:t>Verder zien we ook in de startnotitie weer een sterk conventionele aanpak in een te klein gebied in strijd met eigen beleid. Wij vragen u om de resultaten van Beter Benut (scenario’s en oplossingsmogelijkheden) mee te nemen in de studie als ook de resultaten van de door de minister in 2008 toegezegde integrale mobiliteitsvisie (Bouwen, Beprijzen en Benutten). Wij gaan er vanuit dat de effecten worden bepaald tgv:</w:t>
            </w:r>
          </w:p>
          <w:p>
            <w:pPr>
              <w:pStyle w:val="Normal"/>
              <w:numPr>
                <w:ilvl w:val="0"/>
                <w:numId w:val="5"/>
              </w:numPr>
              <w:rPr>
                <w:sz w:val="20"/>
                <w:szCs w:val="20"/>
              </w:rPr>
            </w:pPr>
            <w:r>
              <w:rPr>
                <w:sz w:val="20"/>
                <w:szCs w:val="20"/>
              </w:rPr>
              <w:t>Benuttings-maatregelen zoals in Beter Benut (als incarr-ontwikkelingen, inzet moderne technologie, positieve onderzoeksresultaten van praktijkproeven, van corridorbenadering naar een netwerkbenadering, samenhang in maatregelen, Fileproofmaatregelen, spits-, en wisselstroken, betere informatiediensten op maat irt files en routes, optimaliseren wegcapaciteit, optimaliseren afwikkeling, spreiden verkeersvraag, geleid en sturen vooral in bijzondere omstandigheden..…)</w:t>
            </w:r>
          </w:p>
          <w:p>
            <w:pPr>
              <w:pStyle w:val="Normal"/>
              <w:numPr>
                <w:ilvl w:val="0"/>
                <w:numId w:val="5"/>
              </w:numPr>
              <w:rPr>
                <w:sz w:val="20"/>
                <w:szCs w:val="20"/>
              </w:rPr>
            </w:pPr>
            <w:r>
              <w:rPr>
                <w:sz w:val="20"/>
                <w:szCs w:val="20"/>
              </w:rPr>
              <w:t>Benutten, bouwen en beprijzen in samenhang</w:t>
            </w:r>
          </w:p>
          <w:p>
            <w:pPr>
              <w:pStyle w:val="Normal"/>
              <w:numPr>
                <w:ilvl w:val="0"/>
                <w:numId w:val="5"/>
              </w:numPr>
              <w:rPr>
                <w:sz w:val="20"/>
                <w:szCs w:val="20"/>
              </w:rPr>
            </w:pPr>
            <w:r>
              <w:rPr>
                <w:sz w:val="20"/>
                <w:szCs w:val="20"/>
              </w:rPr>
              <w:t>Wel/niet beprijzen (landelijk, regionaal)</w:t>
            </w:r>
          </w:p>
          <w:p>
            <w:pPr>
              <w:pStyle w:val="Normal"/>
              <w:numPr>
                <w:ilvl w:val="0"/>
                <w:numId w:val="5"/>
              </w:numPr>
              <w:rPr>
                <w:sz w:val="20"/>
                <w:szCs w:val="20"/>
              </w:rPr>
            </w:pPr>
            <w:r>
              <w:rPr>
                <w:sz w:val="20"/>
                <w:szCs w:val="20"/>
              </w:rPr>
              <w:t>Demografische en economische ontwikkelingen</w:t>
            </w:r>
          </w:p>
          <w:p>
            <w:pPr>
              <w:pStyle w:val="Normal"/>
              <w:numPr>
                <w:ilvl w:val="0"/>
                <w:numId w:val="5"/>
              </w:numPr>
              <w:rPr>
                <w:sz w:val="20"/>
                <w:szCs w:val="20"/>
              </w:rPr>
            </w:pPr>
            <w:r>
              <w:rPr>
                <w:sz w:val="20"/>
                <w:szCs w:val="20"/>
              </w:rPr>
              <w:t>Verdubbeling hoofdwegennet</w:t>
            </w:r>
          </w:p>
          <w:p>
            <w:pPr>
              <w:pStyle w:val="Normal"/>
              <w:numPr>
                <w:ilvl w:val="0"/>
                <w:numId w:val="5"/>
              </w:numPr>
              <w:rPr>
                <w:sz w:val="20"/>
                <w:szCs w:val="20"/>
              </w:rPr>
            </w:pPr>
            <w:r>
              <w:rPr>
                <w:sz w:val="20"/>
                <w:szCs w:val="20"/>
              </w:rPr>
              <w:t>Mobiliteitsmanagement (zie eerste resultaten ‘Pact van Lent’)</w:t>
            </w:r>
          </w:p>
          <w:p>
            <w:pPr>
              <w:pStyle w:val="Normal"/>
              <w:numPr>
                <w:ilvl w:val="0"/>
                <w:numId w:val="5"/>
              </w:numPr>
              <w:rPr>
                <w:sz w:val="20"/>
                <w:szCs w:val="20"/>
              </w:rPr>
            </w:pPr>
            <w:r>
              <w:rPr>
                <w:sz w:val="20"/>
                <w:szCs w:val="20"/>
              </w:rPr>
              <w:t>Ontwikkelingen zoals genoemd in de Strategische Kennis en Innovatie-agenda (=SKI-agenda, zie Nr. 83b).</w:t>
            </w:r>
          </w:p>
          <w:p>
            <w:pPr>
              <w:pStyle w:val="Normal"/>
              <w:rPr>
                <w:sz w:val="20"/>
                <w:szCs w:val="20"/>
              </w:rPr>
            </w:pPr>
            <w:r>
              <w:rPr>
                <w:sz w:val="20"/>
                <w:szCs w:val="20"/>
              </w:rPr>
              <w:t xml:space="preserve"> </w:t>
            </w:r>
          </w:p>
          <w:p>
            <w:pPr>
              <w:pStyle w:val="Normal"/>
              <w:rPr>
                <w:sz w:val="20"/>
                <w:szCs w:val="20"/>
              </w:rPr>
            </w:pPr>
            <w:r>
              <w:rPr>
                <w:sz w:val="20"/>
                <w:szCs w:val="20"/>
              </w:rPr>
              <w:t xml:space="preserve">Daarbij zijn de financiële randvoorwaarden slecht onderbouwd en helpen niet om te komen tot dé meest geschikte, gedragen oplossing. </w:t>
            </w:r>
          </w:p>
          <w:p>
            <w:pPr>
              <w:pStyle w:val="Normal"/>
              <w:rPr>
                <w:sz w:val="20"/>
                <w:szCs w:val="20"/>
              </w:rPr>
            </w:pPr>
            <w:r>
              <w:rPr>
                <w:sz w:val="20"/>
                <w:szCs w:val="20"/>
              </w:rPr>
            </w:r>
          </w:p>
          <w:p>
            <w:pPr>
              <w:pStyle w:val="Normal"/>
              <w:rPr>
                <w:sz w:val="20"/>
                <w:szCs w:val="20"/>
              </w:rPr>
            </w:pPr>
            <w:r>
              <w:rPr>
                <w:sz w:val="20"/>
                <w:szCs w:val="20"/>
              </w:rPr>
              <w:t xml:space="preserve">E.e.a. kan leiden tot niet-effectieve/efficiënte/robuuste/ toekomstgerichte/gedragen oplossingen met vertraging als gevolg van juridisch getouwtrek. </w:t>
            </w:r>
          </w:p>
          <w:p>
            <w:pPr>
              <w:pStyle w:val="Normal"/>
              <w:rPr>
                <w:sz w:val="20"/>
                <w:szCs w:val="20"/>
              </w:rPr>
            </w:pPr>
            <w:r>
              <w:rPr>
                <w:sz w:val="20"/>
                <w:szCs w:val="20"/>
              </w:rPr>
            </w:r>
          </w:p>
          <w:p>
            <w:pPr>
              <w:pStyle w:val="Normal"/>
              <w:rPr>
                <w:sz w:val="20"/>
                <w:szCs w:val="20"/>
              </w:rPr>
            </w:pPr>
            <w:r>
              <w:rPr>
                <w:sz w:val="20"/>
                <w:szCs w:val="20"/>
              </w:rPr>
              <w:t>Gezien de impact in ons gebied, onafhankelijkheid en kwalitatieve oplossing dringen wij er op aan dat;</w:t>
            </w:r>
          </w:p>
          <w:p>
            <w:pPr>
              <w:pStyle w:val="Normal"/>
              <w:numPr>
                <w:ilvl w:val="0"/>
                <w:numId w:val="1"/>
              </w:numPr>
              <w:rPr>
                <w:sz w:val="20"/>
                <w:szCs w:val="20"/>
              </w:rPr>
            </w:pPr>
            <w:r>
              <w:rPr>
                <w:sz w:val="20"/>
                <w:szCs w:val="20"/>
              </w:rPr>
              <w:t>Het huidige proces wordt stopgezet, de doelstelling van het project beter wordt gedefinieerd (mobiliteitsprobleem), de gehele tekst van de startnotitie hierop wordt aangepast</w:t>
            </w:r>
          </w:p>
          <w:p>
            <w:pPr>
              <w:pStyle w:val="Normal"/>
              <w:numPr>
                <w:ilvl w:val="0"/>
                <w:numId w:val="1"/>
              </w:numPr>
              <w:rPr>
                <w:sz w:val="20"/>
                <w:szCs w:val="20"/>
              </w:rPr>
            </w:pPr>
            <w:r>
              <w:rPr>
                <w:sz w:val="20"/>
                <w:szCs w:val="20"/>
              </w:rPr>
              <w:t>De netwerkanalyse (en uiteindelijk deze wettelijke procedure inclusief startnotitie) uit te voeren zoals het hoort, rekening houdende met adviezen van de landelijke expertcommissie V&amp;W, gedegen inpassing van OV/water/rail+HSL/mobiliteitsmanagement…., (inter)nationale context, gebiedsgerichte context, innovatieve oplossingen, actuele multimodale modellen met vastgestelde (multimodale) deur-deur relaties/frequenties/doelen</w:t>
            </w:r>
          </w:p>
          <w:p>
            <w:pPr>
              <w:pStyle w:val="Normal"/>
              <w:numPr>
                <w:ilvl w:val="0"/>
                <w:numId w:val="1"/>
              </w:numPr>
              <w:rPr>
                <w:sz w:val="20"/>
                <w:szCs w:val="20"/>
              </w:rPr>
            </w:pPr>
            <w:r>
              <w:rPr>
                <w:sz w:val="20"/>
                <w:szCs w:val="20"/>
              </w:rPr>
              <w:t xml:space="preserve">Er een onderzoek komt naar de mogelijke aanzuigende werking bij doortrekking A15-A12. Hoe veranderen de verkeersstromen voor met name vrachtverkeer richting Duitsland. Nu gaat vrachtverkeer vooral over de A12, A73 (A61) en A1. Dan mogelijk een verschuiving waarmee, zeker bij realiseren van het doortrekkingalternatief (het bestuurlijk voorkeurstracé), er een groter aanbod is op het wegdeel aansluiting A15-A12 en grens. Idem voor het A50/A1 verkeer richting noord Duitsland. </w:t>
              <w:br/>
              <w:t>Idem voor personen-vervoer.</w:t>
            </w:r>
          </w:p>
          <w:p>
            <w:pPr>
              <w:pStyle w:val="Normal"/>
              <w:numPr>
                <w:ilvl w:val="0"/>
                <w:numId w:val="1"/>
              </w:numPr>
              <w:rPr>
                <w:sz w:val="20"/>
                <w:szCs w:val="20"/>
              </w:rPr>
            </w:pPr>
            <w:r>
              <w:rPr>
                <w:sz w:val="20"/>
                <w:szCs w:val="20"/>
              </w:rPr>
              <w:t>Serieus rekening wordt gehouden met (nieuw)beleid van V&amp;W/RWS: Nota Mobiliteit, Beter Benut, Op tijd Bewegen, Inspraak Nieuwe Stijl, Benutten+Beprijzen+Bouwen in samenhang (notitie 2008 van de minister van V&amp;W), Innovatie (SKI-agenda en innovatie-spelregels RWS)…..</w:t>
              <w:br/>
              <w:t>Het beleid is op te nemen in de Startnotitie en de (inter)nationale ontwikkelingen (oa uit Beter Benut) zijn te analyseren qua impact, te verwerken</w:t>
              <w:br/>
              <w:t>Wij stellen voor om de ‘Wegen naar de Toekomst’ organisatie te betrekken in het project en een onafhankelijk innovatie-onderzoek op te starten.</w:t>
            </w:r>
          </w:p>
          <w:p>
            <w:pPr>
              <w:pStyle w:val="Normal"/>
              <w:numPr>
                <w:ilvl w:val="0"/>
                <w:numId w:val="1"/>
              </w:numPr>
              <w:rPr>
                <w:sz w:val="20"/>
                <w:szCs w:val="20"/>
              </w:rPr>
            </w:pPr>
            <w:r>
              <w:rPr>
                <w:sz w:val="20"/>
                <w:szCs w:val="20"/>
              </w:rPr>
              <w:t>Er voor alle alternatieven een marktscan wordt uitgevoerd</w:t>
            </w:r>
          </w:p>
          <w:p>
            <w:pPr>
              <w:pStyle w:val="Normal"/>
              <w:numPr>
                <w:ilvl w:val="0"/>
                <w:numId w:val="1"/>
              </w:numPr>
              <w:rPr>
                <w:sz w:val="20"/>
                <w:szCs w:val="20"/>
              </w:rPr>
            </w:pPr>
            <w:r>
              <w:rPr>
                <w:sz w:val="20"/>
                <w:szCs w:val="20"/>
              </w:rPr>
              <w:t>Er een goede integrale Mobiliteitsprogrammering komt met bijbehorende nieuwe kosten/baten-analyse, voorafgaand aan het project</w:t>
            </w:r>
          </w:p>
          <w:p>
            <w:pPr>
              <w:pStyle w:val="Normal"/>
              <w:numPr>
                <w:ilvl w:val="0"/>
                <w:numId w:val="1"/>
              </w:numPr>
              <w:rPr>
                <w:sz w:val="20"/>
                <w:szCs w:val="20"/>
              </w:rPr>
            </w:pPr>
            <w:r>
              <w:rPr>
                <w:sz w:val="20"/>
                <w:szCs w:val="20"/>
              </w:rPr>
              <w:t>Afspraken met bestuurders worden nagekom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fon</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j hebben de minister, gezien voorgaande, gevraagd om het proces te stoppen en eerst een gedegen onderzoek uit te voeren. Dit verzoek is niet (juist) behandeld. De termijn waarbinnen beantwoording is toegezegd, is voor de 2</w:t>
            </w:r>
            <w:r>
              <w:rPr>
                <w:sz w:val="20"/>
                <w:szCs w:val="20"/>
                <w:vertAlign w:val="superscript"/>
              </w:rPr>
              <w:t>e</w:t>
            </w:r>
            <w:r>
              <w:rPr>
                <w:sz w:val="20"/>
                <w:szCs w:val="20"/>
              </w:rPr>
              <w:t xml:space="preserve"> keer overschreden. Er is nog steeds géén antwoord. De status ‘Goedgekeurd’ is ons inziens ongeldi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cope tenminste’: de scope is veel te smal omdat de A15 een belangrijk onderdeel is van (inter)nationale verbindingen en dat ook het onderliggende wegennet, andere modaliteiten in het gebied optimaal aangesloten moet worden (of aangepast). De scope en doelstellingen, beoordelingskader zijn aan te passen</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sz w:val="20"/>
                <w:szCs w:val="20"/>
              </w:rPr>
              <w:t xml:space="preserve">In bestuursovereenkomst zijn 3 uitgangspunten afgesproken. Een daarvan betreft de </w:t>
            </w:r>
            <w:r>
              <w:rPr>
                <w:b/>
                <w:sz w:val="20"/>
                <w:szCs w:val="20"/>
              </w:rPr>
              <w:t>doortrekking van de A15 tussen Ressen en A12.</w:t>
            </w:r>
          </w:p>
          <w:p>
            <w:pPr>
              <w:pStyle w:val="Normal"/>
              <w:rPr>
                <w:sz w:val="20"/>
                <w:szCs w:val="20"/>
              </w:rPr>
            </w:pPr>
            <w:r>
              <w:rPr>
                <w:sz w:val="20"/>
                <w:szCs w:val="20"/>
              </w:rPr>
              <w:t>Hoe kan dit? Eerst dient een volwaardige netwerkanalyse plaats te vinden. Hieruit komen een aantal mogelijke oplossingen. Dit is omgekeerde volgorde en maakt rest van procedure tot een farce. Waarom wordt het OV-combi alternatief onderzocht terwijl dit niet aan een van de 3 uitgangspunten voldoet? Waarom wordt het bundelingalternatief onderzocht terwijl duidelijk is dat dit niet binnen het financiële kader kan blijven. Waarom worden andere alternatieven die niet aan alle uitgangspunten voldoen dan niet onderzocht? Het moeten voldoen aan alle 3 uitgangspunten uit de bestuursovereenkomst kan niet de reden zijn. Onderzoek alle (ook uitgesloten) alternatieven om een volwaardige MER te krijgen.</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b</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de startnotitie wordt meerdere malen, te beginnen bij de aanleiding voor de studie (1.1) gerefereerd aan “aansluiting van de A15 op de A12”. Dit geeft reeds een oplossingrichting danwel voorkeur wat niet de bedoeling kan zijn van de startnotitie. Er zijn alternatieven en varianten die niet aansluiten op de A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amenhang A15 met geplande Betuwelijn’: de studie zal aan moeten geven wat de samenhang is en wat de effecten/consequenties zij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2004 werd de doortrekking van de A15 opgenomen in de Nota Mobiliteit’; ook hiervoor geldt de slechte onderbouw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t>
            </w:r>
            <w:r>
              <w:rPr>
                <w:sz w:val="20"/>
                <w:szCs w:val="20"/>
              </w:rPr>
              <w:t>middels Inspraak Nieuw Stijl…provincie…, gemeenten betrokken. Op verschillende momenten moet advies worden gevraagd aan deskundigen’;</w:t>
              <w:br/>
              <w:t>De startnotitie is te beperkt in de beschrijving van INS. Tot nu toe is gebleken dat het níet werkt, zeker als meerdere wegbeheerders betrokken zijn met een oude cultuur/houding/gedrag/werkwijze. Het vertrouwen op gebied van INS is bij ons tot een minimum gedaald, ondanks de positieve bedoelingen van de INS-organisatie (S.Wouda). Wij willen opgenomen zien hoe INS irt project werkend gemaakt wordt, ook bij de andere wegbeheerders/stadregio……. Verder willen wij dat een landelijke onafhankelijke expertcommissie dit project gaat sturen/faciliteren ivm de momenteel beperkte kennis&amp;ervaring, houding&amp;gedrag, conventionele werkwijz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 startnotitie “geeft informatie over ‘wat, waar en hoe’ van het project. De startnotitie beschrijft de achtergronden, uitgangspunten en doelen van het project, de  oplossingsrichtingen (alternatieven) die in beeld zijn en de aspecten/effecten die ten behoeve van het Milieueffectrapport (MER) onderzocht moeten worden.”</w:t>
            </w:r>
          </w:p>
          <w:p>
            <w:pPr>
              <w:pStyle w:val="Normal"/>
              <w:autoSpaceDE w:val="false"/>
              <w:rPr>
                <w:sz w:val="20"/>
                <w:szCs w:val="20"/>
              </w:rPr>
            </w:pPr>
            <w:r>
              <w:rPr>
                <w:sz w:val="20"/>
                <w:szCs w:val="20"/>
              </w:rPr>
            </w:r>
          </w:p>
          <w:p>
            <w:pPr>
              <w:pStyle w:val="Normal"/>
              <w:autoSpaceDE w:val="false"/>
              <w:rPr>
                <w:sz w:val="20"/>
                <w:szCs w:val="20"/>
              </w:rPr>
            </w:pPr>
            <w:r>
              <w:rPr>
                <w:sz w:val="20"/>
                <w:szCs w:val="20"/>
              </w:rPr>
              <w:t>In de startnotitie kunnen / mogen geen conclusies getrokken worden, welke richtingbepalend zijn danwel een voorkeur voor een alternatief uitspreken. Hiervan is echter meermalen sprake: Nr 3b, 12a, 58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ok worden de effecten van beprijzing in kaart gebracht’; wij vragen ook om een (haalbaarheids)onderzoek en inzage in problemen/onzekerheden op gebied van verkeersstromen, techniek, organisatie, juridische aspecten, ecomonie, financiën, draagvlak bij de bevolking/bedrijfsleven irt Invoering Rekeningrijden versus lokale tol. Zie ook artikel in de Gelderlander d.d. 7-6-20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bleemstelling</w:t>
            </w:r>
            <w:r>
              <w:rPr>
                <w:sz w:val="20"/>
                <w:szCs w:val="20"/>
              </w:rPr>
              <w:t xml:space="preserve"> is her te definiëren, te eng, nu niet van deur-deur, ook gebiedsgerichte/nationale/internationale/multimodale problemen. Zeker als spoor en ander modaliteiten/oplossingen een deel van de oplossing zijn. Zie onderbouwing Nr. 1, 3, 4. Ook problemen/maatregelen uit relevante gebiedsgerichte trajecten als BBKAN!, WERV… zijn te benoemen, verwerken/af te stemmen. Dit vraagt om beter inzicht en beter programmer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zien graag uitgelegd hoe de Netwerkanalyse, Quick Netwerkscan, Regionale plannen en Masterplan OV aansluiten op elkaar. Indien er geen aansluiting is gaan wij er vanuit dat dit aansluitend wordt gemaakt. Deze activiteit is ons inziens projectoverstijgend en net als de verbetering van de netwerkanalyse uit te voeren vóórdat dit project opgestart kan word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Ruimtelijke en economische problematiek’: wederom te enge scope. Voortborduren op slechte Netwerkanalyse is niet acceptabel. Wij vragen een multimodaal mobiliteitsonderzoek (nulmeting, ontwerp, afweging). Zie Nr. 1</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1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sz w:val="20"/>
                <w:szCs w:val="20"/>
              </w:rPr>
            </w:pPr>
            <w:r>
              <w:rPr>
                <w:b/>
                <w:sz w:val="20"/>
                <w:szCs w:val="20"/>
              </w:rPr>
              <w:t xml:space="preserve">Ruimtelijke en economische problematiek. </w:t>
            </w:r>
          </w:p>
          <w:p>
            <w:pPr>
              <w:pStyle w:val="Normal"/>
              <w:rPr>
                <w:sz w:val="20"/>
                <w:szCs w:val="20"/>
              </w:rPr>
            </w:pPr>
            <w:r>
              <w:rPr>
                <w:sz w:val="20"/>
                <w:szCs w:val="20"/>
              </w:rPr>
              <w:t>Grote uitbreidingen van industrieterreinen zijn niet meer gewenst in de Stadsregio. Dit is door hen zelf vastgesteld (Regionaal Plan, Ec. Nota?). Men kiest nu voor kwaliteit en revitalisering. De opmerkingen dat door doortrekking A15 de economische ontwikkelingen rond de A12 en het middengebied een forse impuls krijgen kunnen we hier niet mee rijmen.</w:t>
            </w:r>
          </w:p>
          <w:p>
            <w:pPr>
              <w:pStyle w:val="Normal"/>
              <w:rPr>
                <w:sz w:val="20"/>
                <w:szCs w:val="20"/>
              </w:rPr>
            </w:pPr>
            <w:r>
              <w:rPr>
                <w:sz w:val="20"/>
                <w:szCs w:val="20"/>
              </w:rPr>
              <w:t>Uitbreiding industrieterreinen. Beperking uitbreiden ligt vast in Regionaal Plan van stadsregio. Gebruiken SER ladder (verdichting, hergebruik, revitalisering) dan pas uitbreiden. Dat wat nog uitgebreid moet worden ligt al vast voor 15 ja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woners van De Liemers en in de nabijheid van de A15 kunnen profiteren van de doorgetrokken A15’; een groot deel zal dit niet zo ervaren mits er voldoende aansluitingen komen en er een, voor de burger, acceptabele inpassing komt. Helaas zijn de financiële randvoorwaarden al niet voldoende en werkt inspraak niet. Zie ook Nr. 1 irt Marktsc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regionale corridor’; er is geen corridor maar netwerkbenadering nodig (zie Nota Mobiliteit en Beter Benut). Een hoogfrequent OV oplossing lijkt hier een geschikte oplossing. Afstemming met problemen/oplossingen Masterplan-OV is vereist. Zie ook Nr.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amenvattend….’; het gaat niet alleen over bereikbaarheid maar over de balans tussen bereikbaarheid, leefbaarheid, milieu en veiligheid. Svp aanpassen. Zie ook de SKI-agenda (Nr. 83b).</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In de probleemanalyse (2.1) wordt o.a. de verkeersproblematiek besproken. Er wordt gerefereerd aan de beleidsnotitie ‘Pieken in de Delta’. Hierin wordt een “goede aansluiting van de A15 op de A12 bij Arnhem gewenst”. </w:t>
            </w:r>
            <w:r>
              <w:rPr>
                <w:b/>
                <w:bCs/>
                <w:sz w:val="20"/>
                <w:szCs w:val="20"/>
              </w:rPr>
              <w:t>Zie nr. 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tegrale gebiedsvisie….Gebiedsvisie A15-A12…..uitgevoerd.’ Het proces tbv van het ontwikkelen van de gebiedsvisie Duiven-Zevenaar is voor een deel onvoldoende geweest. Verslaglegging van de inspraak is onvoldoende geweest en toezeggingen mbt verdiepte ligging zijn niet opgenomen in de uiteindelijke visie van de stadsregio. Wij dringen er op aan dat de gebiedsvisie van de Stadsregio wordt geactualiseerd met afspraken welke gedurende de inspraakrondes met burgers zijn gemaakt. De gebiedsvisie gaat al uit van bestuurlijk voorkeurstracé en moet, ivm objectieve beoordeling, ook voor andere alternatieven worden opgesteld. Ook hier werkt INS blijkbaar niet zoals het bedoeld is. Wij dringen aan op een onafhankelijk mer onderzoek naar alle varianten bij dit alternatief en naar alle bijkomende effect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stadsregio is al begonnen met vervolgonderzoek/ontwerp voor het bestuurlijk voorkeurstracé. Waarbij toezeggingen met burgers niet na worden gekomen; de verdiepte ligging bij Groessen is weggegeven (door ‘onze volksvertegenwoordigers’). Hoe kan het dat de Stadsregio 11 ontwerpopgaven definieert en verder onderzoek laat doen? Wie heeft nu eigenlijk de regie: ViA15 of de Stadsregio?! De (ons inziens minder competente) stadsregio neemt hiermee het werk van het Rijk over. Wij eisen dat het Rijk dit proces bij de Stadsregio (Provincie en Gemeenten) stopze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Verkeers- en vervoersbeleid’</w:t>
            </w:r>
            <w:r>
              <w:rPr>
                <w:sz w:val="20"/>
                <w:szCs w:val="20"/>
              </w:rPr>
              <w:t xml:space="preserve">; mooie woorden welke niet overeenkomen met scope, doelen, randvoorwaarden, beoordelingskader, aanpak, voorstudies… Startnotitie.  De Nota Mobiliteit heeft het over deur-deur, multimodaal. Hier wordt onterecht gelijk ingezoomed op de weg. Zie Nr. 1.  </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1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0"/>
                <w:szCs w:val="20"/>
              </w:rPr>
            </w:pPr>
            <w:r>
              <w:rPr>
                <w:sz w:val="20"/>
                <w:szCs w:val="20"/>
              </w:rPr>
              <w:t>Hier wordt gesproken over de 10 topprioriteiten van de Stadsregio.</w:t>
            </w:r>
          </w:p>
          <w:p>
            <w:pPr>
              <w:pStyle w:val="Normal"/>
              <w:tabs>
                <w:tab w:val="clear" w:pos="708"/>
                <w:tab w:val="left" w:pos="1800" w:leader="none"/>
              </w:tabs>
              <w:rPr>
                <w:sz w:val="20"/>
                <w:szCs w:val="20"/>
              </w:rPr>
            </w:pPr>
            <w:r>
              <w:rPr>
                <w:sz w:val="20"/>
                <w:szCs w:val="20"/>
              </w:rPr>
              <w:t>Topprioriteit nr. 1 is verbeteren van aansluiting op Europese infrastructuurnetwerken. Wat is nu de werkelijke reden voor de doortrekking van de A15? Internationale verbindingen of het verminderen van de drukte op de Pleyroute. Per insteek wordt een ander argument aangewend. Dit werkt verwarrend en dit bepaald ook de beste ligging van de weg.</w:t>
            </w:r>
          </w:p>
          <w:p>
            <w:pPr>
              <w:pStyle w:val="Normal"/>
              <w:rPr>
                <w:sz w:val="20"/>
                <w:szCs w:val="20"/>
              </w:rPr>
            </w:pPr>
            <w:r>
              <w:rPr>
                <w:sz w:val="20"/>
                <w:szCs w:val="20"/>
              </w:rPr>
              <w:t>Als internationale aansluiting daadwerkelijk topprioriteit nr. 1 is dan is het argument om niet aan te willen sluiten op de A18, omdat mensen die naar Arnhem willen dan te ver om moeten rijden, oneigenlijk. Geef duidelijk aan wat de werkelijke overwegingen zij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relevante beleid is onvoldoende geformuleerd op gebied van benutten (Beter Benut), samenhang bouwen/beprijzen/benutten (kamernotitie 2008 is te verwerken), innovatie (zie Nr. 1 en 83b), programmering, risicomanagement, inspraak (proces, protocol, toezicht….), proces Nota Mobiliteit &gt; Netwerkanalyse &gt; Regionale netwerkanalyse, (EU/NL) tunnelwetgeving, inkoop(strategie)/marktbenadering/EU-aanbesteding, kostenraming (OEI/PRI zoals eerder gemeld door u), betaald rijden, plattelandsontwikkeling (Groen In en Om de Stad). Svp een aanvulling en verstrekking aan Bewonersoverle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Probleemstelling</w:t>
            </w:r>
            <w:r>
              <w:rPr>
                <w:sz w:val="20"/>
                <w:szCs w:val="20"/>
              </w:rPr>
              <w:t xml:space="preserve">…’; probleemstelling te verbreden conform vorige Nr’s. Probleem is ook de leefbaarheid (sociale samenhang), milieu en de balans met bereikbaarheid. Zie Nr. 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Projectdoelstelling</w:t>
            </w:r>
            <w:r>
              <w:rPr>
                <w:sz w:val="20"/>
                <w:szCs w:val="20"/>
              </w:rPr>
              <w:t>…’; Doelstelling sluit niet aan op Probleemstelling. Door onvolledige/onjuiste probleemanalyse, onvolledige/onjuiste probleemstelling en projectdoelstelling en onvolledige/onjuiste onderzoekscriteria/beoordelingskade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elstelling omvat o.a. verbeteren van de veiligheid over de weg. Op zich een nobel streven, maar leidt niet uit de probleemstelling.</w:t>
            </w:r>
          </w:p>
          <w:p>
            <w:pPr>
              <w:pStyle w:val="Normal"/>
              <w:autoSpaceDE w:val="false"/>
              <w:rPr>
                <w:sz w:val="20"/>
                <w:szCs w:val="20"/>
              </w:rPr>
            </w:pPr>
            <w:r>
              <w:rPr>
                <w:sz w:val="20"/>
                <w:szCs w:val="20"/>
              </w:rPr>
              <w:t>Doelstelling in het algemeen is niet meetbaar: “verbeteren” en “bijdragen” zijn niet kwantificeerba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b</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jectgebied; </w:t>
            </w:r>
            <w:r>
              <w:rPr>
                <w:sz w:val="20"/>
                <w:szCs w:val="20"/>
              </w:rPr>
              <w:t xml:space="preserve">gezien de probleemstelling en aan te passen doelstelling, is het projectgebied te klein. Zie ook Nr. 49. Aanpassing van de gebiedsbeschrijving is nodig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Randvoorwaarden</w:t>
            </w:r>
            <w:r>
              <w:rPr>
                <w:sz w:val="20"/>
                <w:szCs w:val="20"/>
              </w:rPr>
              <w:t>….toekomstvastheid’; ‘toekomstvastheid’ is niet SMART. De ‘spoorontwikkelingen’ volgens Beter  Benut zijn mee te nemen</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1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voorwaarden.</w:t>
            </w:r>
          </w:p>
          <w:p>
            <w:pPr>
              <w:pStyle w:val="Normal"/>
              <w:rPr>
                <w:sz w:val="20"/>
                <w:szCs w:val="20"/>
              </w:rPr>
            </w:pPr>
            <w:r>
              <w:rPr>
                <w:sz w:val="20"/>
                <w:szCs w:val="20"/>
              </w:rPr>
              <w:t>Men wil een toekomstvaste oplossing tot 2025 ! Deze periode lijkt ons wel erg kort voor de aanleg van een weg. Wij vinden dit korte termijn beleid. Zeker als blijkt dat demografische ontwikkelingen nadien een duidelijke impact kunnen hebb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Randvoorwaarden…binnen redelijke grenzen technisch uitvoerbaar’; ‘redelijke’ is niet SMART en onduidelijk irt Innovatie. Innovatie is mee te nemen en uit te werken waarbij relevante (inter)nationale inzichten en ervaringen geïnventariseerd en verwerkt moeten worden. Denk bv aan boortechniek tunnels, stil/slim wegdek, voertuiggeleiding, cleanair fijnstofverwijderaar, overkapping…. Nederland moet het vooral hebben van innovatie dus…. Zie Nr. 1 en 83b</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Financiële kaders</w:t>
            </w:r>
            <w:r>
              <w:rPr>
                <w:sz w:val="20"/>
                <w:szCs w:val="20"/>
              </w:rPr>
              <w:t xml:space="preserve">….’: onacceptabele politieke randvoorwaarde, op verkeerde wijze/grond tot stand gekomen, onvoldoende onderbouwd. Relatie met onzekere/onjuiste baten is aanwezig. Groessen voelt zich ten koste van (inter)nationaal belang opgeofferd. Indien van (inter)nationaal belang, dan ook (inter)nationale kosten-randvoorwaarde. Voor Groessen acceptabele oplossingen kosten zeker meer (de kosten van de Gebiedsvisie zijn ook niet meegenomen alsmede de toezeggingen uit het verleden met tunnel en verdiepte ligging). Wij vragen de Rijksoverheid om de reële kosten (van de Gebiedsvisie) opnieuw te bepalen en verwerken </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1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sz w:val="20"/>
                <w:szCs w:val="20"/>
              </w:rPr>
            </w:pPr>
            <w:r>
              <w:rPr>
                <w:b/>
                <w:sz w:val="20"/>
                <w:szCs w:val="20"/>
              </w:rPr>
              <w:t>Financiele kaders.</w:t>
            </w:r>
          </w:p>
          <w:p>
            <w:pPr>
              <w:pStyle w:val="Normal"/>
              <w:tabs>
                <w:tab w:val="clear" w:pos="708"/>
                <w:tab w:val="left" w:pos="1620" w:leader="none"/>
              </w:tabs>
              <w:rPr>
                <w:sz w:val="20"/>
                <w:szCs w:val="20"/>
              </w:rPr>
            </w:pPr>
            <w:r>
              <w:rPr>
                <w:sz w:val="20"/>
                <w:szCs w:val="20"/>
              </w:rPr>
              <w:t xml:space="preserve">Bij bundelingsalternatief is nog niet bekend of dit binnen financiële kader past.  </w:t>
            </w:r>
          </w:p>
          <w:p>
            <w:pPr>
              <w:pStyle w:val="Normal"/>
              <w:rPr>
                <w:sz w:val="20"/>
                <w:szCs w:val="20"/>
              </w:rPr>
            </w:pPr>
            <w:r>
              <w:rPr>
                <w:sz w:val="20"/>
                <w:szCs w:val="20"/>
              </w:rPr>
              <w:t>Dit alternatief is toegevoegd vanwege Inspraak Nieuwe Stijl. Dit alternatief doorsnijdt woonwijken en een industrieterrein. Het is dus bij voorbaat duidelijk dat niet binnen het financiële kader uit de Bestuursovereenkomst gebleven kan worden. Waarom wordt deze wel onderzocht en bijvoorbeeld een ondertunneld Rijnstrangentracé niet? Dit laatste alternatief kwam ook veelvuldig bij meedenksessies en info-avonden naar voren. En verdient in het kader van Inspraak Nieuwe Stijl dan ook een kans. Als de bundelingsvariant niet voorafgaand aan het mer onderzoek hoeft te voldoen aan de financiële randvoorwaarde dan mag dit ook gelden voor een ondertunnelde Rijnstrangenvariant. Hierbij dienen vermindering van maatschappelijke kosten als verplaatsing en inpassing meegewogen te worden en moet bovendien het bedrijfsleven een kans krijgen om écht vanaf het begin mee te denken. Dus vanaf n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b</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t opvalt is dat alles er op toegespitst is om de A15 door te trekken op een zo goedkoop mogelijke manier.</w:t>
            </w:r>
          </w:p>
          <w:p>
            <w:pPr>
              <w:pStyle w:val="Normal"/>
              <w:rPr>
                <w:sz w:val="20"/>
                <w:szCs w:val="20"/>
              </w:rPr>
            </w:pPr>
            <w:r>
              <w:rPr>
                <w:sz w:val="20"/>
                <w:szCs w:val="20"/>
              </w:rPr>
              <w:t>De financiële randvoorwaarden staan innovatieve en leefbare/milieuvriendelijke oplossingen in de weg. Waarom komt de overheid niet met een prijsvraag voor innovatieve oplossingen? Worden de bewoners in het gebied Groessen/Zevenaar opgeofferd aan de rest van Nederland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variant tunnel’: waarom deze discussie, de Betuwelijn is ondertunnelt, de A15 dan niet? Ivm financiële randvoorwaarde (zie Nr. 20)? </w:t>
            </w:r>
          </w:p>
          <w:p>
            <w:pPr>
              <w:pStyle w:val="Normal"/>
              <w:rPr>
                <w:sz w:val="20"/>
                <w:szCs w:val="20"/>
              </w:rPr>
            </w:pPr>
            <w:r>
              <w:rPr>
                <w:sz w:val="20"/>
                <w:szCs w:val="20"/>
              </w:rPr>
              <w:t>Ongeloofwaardig. Tunnel en verdiepte ligging zijn in verleden toegezegd dus randvoorwaarde en geen onderdeel van alternatieven-onderzoek.</w:t>
            </w:r>
          </w:p>
          <w:p>
            <w:pPr>
              <w:pStyle w:val="Normal"/>
              <w:rPr>
                <w:sz w:val="20"/>
                <w:szCs w:val="20"/>
              </w:rPr>
            </w:pPr>
            <w:r>
              <w:rPr>
                <w:sz w:val="20"/>
                <w:szCs w:val="20"/>
              </w:rPr>
              <w:t xml:space="preserve">Info van Centrum Ondergronds Bouwen: </w:t>
            </w:r>
          </w:p>
          <w:p>
            <w:pPr>
              <w:pStyle w:val="Normal"/>
              <w:rPr>
                <w:sz w:val="20"/>
                <w:szCs w:val="20"/>
              </w:rPr>
            </w:pPr>
            <w:r>
              <w:rPr>
                <w:sz w:val="20"/>
                <w:szCs w:val="20"/>
              </w:rPr>
              <w:t>De kosten van boor- en zinktunnels lopen niet ver meer uit elkaar. Bij een geboorde tunnel onder Pannerdens kanaal en doortrekking Rijnstrangen tot A18 zijn de aanvangskosten er al en zullen de kosten per kilometer tov een ‘standaard weg’ (dus nog niet eens een verdiepte ligging) circa 3 á 4x zo hoog zijn. Voordelen van een geboorde tunnel zijn het meervoudig ruimtegebruik (natuur, recreatie, transport) en minder overlast voor burgers.</w:t>
            </w:r>
          </w:p>
          <w:p>
            <w:pPr>
              <w:pStyle w:val="Normal"/>
              <w:rPr>
                <w:sz w:val="20"/>
                <w:szCs w:val="20"/>
              </w:rPr>
            </w:pPr>
            <w:r>
              <w:rPr>
                <w:sz w:val="20"/>
                <w:szCs w:val="20"/>
              </w:rPr>
            </w:r>
          </w:p>
          <w:p>
            <w:pPr>
              <w:pStyle w:val="Normal"/>
              <w:rPr>
                <w:sz w:val="20"/>
                <w:szCs w:val="20"/>
              </w:rPr>
            </w:pPr>
            <w:r>
              <w:rPr>
                <w:sz w:val="20"/>
                <w:szCs w:val="20"/>
              </w:rPr>
              <w:t>Eea zoals ook genoemde in de SKI-agenda (zie 83b). De uitspraak van mevr. Van Haaren: ‘miljarden duurder’ (tijdens Gelders debat juni 2008) is niet onderbouwd en wijkt sterk af van cijfers van COB en inschattingen bij andere projecten (Hubertustunnel, Westerschelde-tunnel). Wij weten dat eea maatwerk is en vinden dat een nader onafhankelijk onderzoek met reële argumenten een absolute voorwaarde is voor dit proces. Zeker nu blijkt dat een groot deel van de bevolking vóór een geboorde tunnels is onder het Rijnstrangentracé.</w:t>
              <w:br/>
              <w:t xml:space="preserve">Voor een weg van (inter)nationaal belang moeten de financiële randvoorwaarden ons inziens aangepast worden.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anvullende randvoorwaarden:</w:t>
            </w:r>
            <w:r>
              <w:rPr>
                <w:sz w:val="20"/>
                <w:szCs w:val="20"/>
              </w:rPr>
              <w:t xml:space="preserve"> </w:t>
              <w:br/>
              <w:t>-multimodale, (inter)nationale, gebiedsgerichte probleem analyse en integrale oplossing (conform geest Nota Mobiliteit, 7-sprong Verdaas, multimodale herkomst-bestemmingsrelaties van deur-deur…)</w:t>
              <w:br/>
              <w:t>-tijdens de studie wordt uitgegaan van actuele gegevens, niet van conventionele en verouderde weggegevens en -modellen</w:t>
              <w:br/>
              <w:t>-alle betrokken overheden, inclusief stadsregio houden zich aan het proces/protocol INS</w:t>
              <w:br/>
              <w:t>-randvoorwaarden en uitgangspunten kunnen door voortschrijdend inzicht, ervaringen en veranderende politieke agenda aangepast worden. We hebben het immers ook over nieuw relevant beleid, willen leren uit het verleden en anticiperen op de wens van de bevolking (politiek)</w:t>
              <w:br/>
              <w:t xml:space="preserve"> -inzichten van Beter Benut en 2008-notitie ‘Mobiliteit’ (samenhang Bouwen+Benutten+Beprijzen) zoals beloofd door de minister worden meegenomen in de studie</w:t>
            </w:r>
          </w:p>
          <w:p>
            <w:pPr>
              <w:pStyle w:val="Normal"/>
              <w:rPr>
                <w:sz w:val="20"/>
                <w:szCs w:val="20"/>
              </w:rPr>
            </w:pPr>
            <w:r>
              <w:rPr>
                <w:sz w:val="20"/>
                <w:szCs w:val="20"/>
              </w:rPr>
              <w:t>-inzichten van algemene en specifieke notities ‘Op tijd bewegen’ worden meegenomen in de stud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Algemene uitgangspunten</w:t>
            </w:r>
            <w:r>
              <w:rPr>
                <w:sz w:val="20"/>
                <w:szCs w:val="20"/>
              </w:rPr>
              <w:t>…’; aanvullen met:</w:t>
            </w:r>
          </w:p>
          <w:p>
            <w:pPr>
              <w:pStyle w:val="Normal"/>
              <w:rPr>
                <w:sz w:val="20"/>
                <w:szCs w:val="20"/>
              </w:rPr>
            </w:pPr>
            <w:r>
              <w:rPr>
                <w:sz w:val="20"/>
                <w:szCs w:val="20"/>
              </w:rPr>
              <w:t>-hoogfrequent OV tussen Arnhem-Utrecht met mogelijke uitbreidingen….</w:t>
            </w:r>
          </w:p>
          <w:p>
            <w:pPr>
              <w:pStyle w:val="Normal"/>
              <w:rPr>
                <w:sz w:val="20"/>
                <w:szCs w:val="20"/>
              </w:rPr>
            </w:pPr>
            <w:r>
              <w:rPr>
                <w:sz w:val="20"/>
                <w:szCs w:val="20"/>
              </w:rPr>
              <w:t>-afstemming/bijstelling Masterplan-OV</w:t>
              <w:br/>
              <w:t>-bij innovaties kunnen gangbare ontwerpnormen en –richtlijnen, vigerende wet- en regelgeving mogelijk aangepast of niet van toepassing worden verklaar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sz w:val="20"/>
                <w:szCs w:val="20"/>
              </w:rPr>
              <w:t>‘</w:t>
            </w:r>
            <w:r>
              <w:rPr>
                <w:sz w:val="20"/>
                <w:szCs w:val="20"/>
              </w:rPr>
              <w:t>Algemene uitgangspunten’; O.a. worden de aanpassingen van het hoofdwegennet genoemd. Vallen de kosten van de in Nr. 23 aangevulde algemene uitgangspunten onder deze startnotitie? Verbreden van de N325 wel. Stel dat deze verbreding onder de algemene uitgangspunten valt dan hoeft het nul alternatief niet meteen af te vall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MER…alternatieven…’; zeker bij het nulalternatief en de Regiocombi dient uitgegaan te worden van eerder genoemd: </w:t>
              <w:br/>
              <w:t xml:space="preserve">Multimodale benadering, Masterplan OV (foutief uitgangspunt doortrekking A15 tussen Duiven/Zevenaar dient erin geschrapt te worden), </w:t>
              <w:br/>
              <w:t>Regiorail, Beter Benutten (nieuwe ontwikkelingen, wisselstroken, samenhangende gebiedsgerichte maatregelen, informatiediensten, incarr-technologie…), samenhang benutten/bouwen/beprijzen, mobiliteitsmanagement, …..</w:t>
            </w:r>
          </w:p>
          <w:p>
            <w:pPr>
              <w:pStyle w:val="Normal"/>
              <w:rPr>
                <w:sz w:val="20"/>
                <w:szCs w:val="20"/>
              </w:rPr>
            </w:pPr>
            <w:r>
              <w:rPr>
                <w:sz w:val="20"/>
                <w:szCs w:val="20"/>
              </w:rPr>
              <w:t>Wij vragen u om duidelijker te maken wat wel/niet wordt onderzocht ipv de bewoordingen ‘wellicht……’.</w:t>
            </w:r>
          </w:p>
          <w:p>
            <w:pPr>
              <w:pStyle w:val="Normal"/>
              <w:rPr>
                <w:sz w:val="20"/>
                <w:szCs w:val="20"/>
              </w:rPr>
            </w:pPr>
            <w:r>
              <w:rPr>
                <w:sz w:val="20"/>
                <w:szCs w:val="20"/>
              </w:rPr>
              <w:t xml:space="preserve">Bij de afweging moet duidelijk zijn dat ‘Zevenaar’ en ‘Duiven’ niet over elkaars grondgebied, aanleg, maatregelen kunnen beslissen. Hoe wordt dit gegarandeerd  (Wet Ruimtelijke Ordening 1-7-2009)?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missen een analyse naar multimodale, innovatieve oplossingen en alternatieven (naast de genoemde alternatieven); alsnog uit te voeren met groep onafhankelijke innovatoren, mobiliteitsdeskundigen. Mogelijk komt hier een nieuwe variant of combinatie ui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b</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sz w:val="20"/>
                <w:szCs w:val="20"/>
              </w:rPr>
              <w:t>Waarom wordt op voorhand aangegeven dat het MMA in de praktijk 1 van de alternatieven is met extra maatregelen. Hiermee worden andere alternatieven nagenoeg meteen uitgesloten zoals een tunnel onder het Rijnstrangengebied, direct aansluitend op de A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Regiocombi…</w:t>
            </w:r>
            <w:r>
              <w:rPr>
                <w:b/>
                <w:sz w:val="20"/>
                <w:szCs w:val="20"/>
              </w:rPr>
              <w:t>projectgebied</w:t>
            </w:r>
            <w:r>
              <w:rPr>
                <w:sz w:val="20"/>
                <w:szCs w:val="20"/>
              </w:rPr>
              <w:t>…’: het projectgebied dient uitgebreid te worden ivm (inter)nationale doelen, multimodale oplossingen…</w:t>
              <w:br/>
              <w:t>Opnemen: provinciale weg opwaarderen tot meerbaans-Rijksweg met innovatieve overkapp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Doortrekkingsalternatief</w:t>
            </w:r>
            <w:r>
              <w:rPr>
                <w:sz w:val="20"/>
                <w:szCs w:val="20"/>
              </w:rPr>
              <w:t>’…bestuursovereenkomst..’; de bestuursovereenkomst is buiten beschouwing te laten ivm ondeugdelijke voorgeschiedenis.</w:t>
              <w:br/>
              <w:t>Wat betreft bajonet-aansluiting op A12: er staat elke spits al een file, zie Nr. 1. Het verkeersprobleem kan alleen opgelost worden als ook het Velperbroek-circuit en Rijkswegen richting westen worden opgewaardeerd tot 3 of 4 baans. De toegezegde tunnel en volledig verdiepte ligging tot A12 is een vereiste. Als geboorde tunnel toch al moet, onderzoek dan ook wat de meerkosten zijn van volledige boring tot A12/A18. Eisen en ideeën uit de geactualiseerde Gebiedsvisie dienen in de studie opgenomen te worden. Zie Nr. 13a mbt Gebiedsvisie. Zie 21 mbt geboorde tunnels.</w:t>
            </w:r>
          </w:p>
          <w:p>
            <w:pPr>
              <w:pStyle w:val="Normal"/>
              <w:rPr>
                <w:sz w:val="20"/>
                <w:szCs w:val="20"/>
              </w:rPr>
            </w:pPr>
            <w:r>
              <w:rPr>
                <w:sz w:val="20"/>
                <w:szCs w:val="20"/>
              </w:rPr>
              <w:t>Kruising Pannerdensch kanaal: er is extra rekening te houden met de effecten van een brug (zeer hoge ligging ivm beveiliging hoog water) en nadelige milieu-effecten in wijde omgeving. Wanneer voor een brug wordt gekozen, worden de voordelen van de Betuwelijn-tunnel teniet geda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Bundelingsalternatief</w:t>
            </w:r>
            <w:r>
              <w:rPr>
                <w:sz w:val="20"/>
                <w:szCs w:val="20"/>
              </w:rPr>
              <w:t>’; zie opmerkingen als bij ‘Doortrekkingsalternatief’, de bajonet-problematiek is hier pas weg als men de weg direct aansluit op knooppunt Ouddijk. Bundeling van infrastructuur komt goed tot zijn recht en overlast voor kernen Groessen/Duiven zijn minde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arianten’; wij gaan uit van eerdere bestuurstoezeggingen en Gebiedsvisie, onder andere: verdiepte ligging, tunnel (geen brug, waarom Betuwelijn wel via tunnel). ‘Ondergrondse ligging</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1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sz w:val="20"/>
                <w:szCs w:val="20"/>
              </w:rPr>
            </w:pPr>
            <w:r>
              <w:rPr>
                <w:b/>
                <w:sz w:val="20"/>
                <w:szCs w:val="20"/>
              </w:rPr>
              <w:t>Varianten.</w:t>
            </w:r>
          </w:p>
          <w:p>
            <w:pPr>
              <w:pStyle w:val="Normal"/>
              <w:rPr/>
            </w:pPr>
            <w:r>
              <w:rPr>
                <w:sz w:val="20"/>
                <w:szCs w:val="20"/>
              </w:rPr>
              <w:t xml:space="preserve">Kruising met Betuweroute. Viaduct over Betuweroute of </w:t>
            </w:r>
            <w:r>
              <w:rPr>
                <w:b/>
                <w:sz w:val="20"/>
                <w:szCs w:val="20"/>
              </w:rPr>
              <w:t>wellicht</w:t>
            </w:r>
            <w:r>
              <w:rPr>
                <w:sz w:val="20"/>
                <w:szCs w:val="20"/>
              </w:rPr>
              <w:t xml:space="preserve"> onder Betuweroute door. Beide opties dienen gelijkwaardig onderzocht te word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ndergrondse ligging niet reëel vanwege kosten’; ontoelaatbare uitspraak zie Nr. 20/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eprijzen…regionaal karakter..’; zie Nr. 7 mbt aanvullend onderzoek op meer front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arom wordt in het MER onderzoek gedaan naar de mogelijkheden en effecten van tolheffing". Ik dacht dat voor het financiële plaatje de tol noodzakelijk was. Dit lijkt dezelfde kant op te gaan als de Betuwelijn waarbij in het begin ook voorwaarden werden gesteld zoals ‘geld uit het bedrijfsleven’. Uiteindelijk komt er geen geld (Tol) en gaat het plan gewoon door. Hoe gaan we dit voorkom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Niet verder te onderzoeken alternatieven’</w:t>
            </w:r>
            <w:r>
              <w:rPr>
                <w:sz w:val="20"/>
                <w:szCs w:val="20"/>
              </w:rPr>
              <w:t>; pas wanneer het Beoordelingskader bekend is met weging-model en er reële financiële randvoorwaarden zijn, kan van deze alternatieven worden gezegd dat ze niet haalbaar of niet-reëel zijn (na toepassing van het vollédige kader). ‘Bundeling’ zou bv veel minder belangrijk kunnen wegen dan ‘Sociale samenhang’. Afbreken van Natuur kost geld, wat kost het afbreken van sociale/leefbaarheids-aspecten?  De onderbouwing voor weglaten van A/B/C in de studie is dan ook onterecht; ze dienen alsnog meegenomen te worden. De onderbouwing voor het niet uitvoeren van alternatieven is dan ook zeer zwak, zeker als de impact voor de bevolking voor andere alternatieven zéér groot is. Men heeft recht op een welgewogen/moderne/volledige afweging. Een geboorde tunnel is in alle drie gevallen mogelijk</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Dit alternatief trekt dermate veel verkeer aan dat……bezwaren’;  dit moet eerst maar eens aangetoond worden in een multimodale netwerkanalyse, zeker als ook andere eerder genoemde oplossingen worden gecombineer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b</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ternatieven van doortrekking A15 Westervoort-West en Westervoor-Oost worden ‘afgeserveerd’ als zijnde “niet reëel”. Dit zal in de MER onderzocht moeten word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Doortrekking A15 Rijnstrangentracé</w:t>
            </w:r>
            <w:r>
              <w:rPr>
                <w:sz w:val="20"/>
                <w:szCs w:val="20"/>
              </w:rPr>
              <w:t>….aanleg tunnel geen optie… lange tunnels Europees een probleem’; zie Nr. 31, 20 en 21. Wij vragen u om een onderbouwing van het veiligheidsprobleem bij tunnels adhv de Tunnelwet. Er zijn meer lange werkende tunnels (denk aan Westerschelde-tunnel en Hubertustunnel). Bezien vanuit kaart blz 27 kan voor een deel een ondertunneling plaatsvinden buiten de Ecologische Hoofdstructuu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3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uiten financiële kaders’; graag een opgave van de meerkosten per 100 meter in geval een tunnel toch al geboord moet worden onder Pannerdens Kanaal en de aanloopkosten er toch al zijn. Zie Nr. 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inst effectief…verste weg van Arnhem….veel omrijtijd voor niet op Duitsland gericht verkeer’; wij vragen u om een onderbouwing op basis van actuele herkomst-bestemmingsrelaties en frequenties in multimodaal netwerkverban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Omgeving van het project</w:t>
            </w:r>
            <w:r>
              <w:rPr>
                <w:sz w:val="20"/>
                <w:szCs w:val="20"/>
              </w:rPr>
              <w:t>…autonome ontwikkelingen’; projectgebied te klein dus ook de ontwikkelingen. Graag een definitie van ‘autonome ontwikkeling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Verkeer, huidige situatie’</w:t>
            </w:r>
            <w:r>
              <w:rPr>
                <w:sz w:val="20"/>
                <w:szCs w:val="20"/>
              </w:rPr>
              <w:t>; we missen de omgeving mbt verkeer via ander modaliteiten, denk oa aan spoor. Er is namelijk samenhang in de problemen en oplossingen. Zie ook Nr. 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Autonome ontwikkelingen’</w:t>
            </w:r>
            <w:r>
              <w:rPr>
                <w:sz w:val="20"/>
                <w:szCs w:val="20"/>
              </w:rPr>
              <w:t>; bij een juiste programmering en aanpak volgens Nota Mobiliteit zijn de genoemde projecten geen autonome ontwikkelingen en moeten projecten van andere modaliteiten en in grotere context mee worden genomen (denk aan Masterplan OV, werkzaamheden Prorail ter verbetering personenvervoer en veiligheid tgv vrachtvervoer, afspraken tussen minister-Keyrail-Prorail-HSL ivm afstemming concessies goederen en personenvervoer, hoogfrequent OV op rail van Arnhem naar Utrecht…, onderbezetting Betuwelijn, gebiedsgerichtbenutten-projecten, Beter Benut…, samenhang Bouwen+Benutten+Beprijzen, invoering Rekeningrijden, internationale en nationale projecten, Pact van Lent mbt Mobiliteitsmanagement, Regionaal Opstap Punt bij Valburg ivm modal-shift weg/rail, mogelijke/geplande transferia). Zeker omdat de A15/A12 op (inter)nationale vervoersassen ligt. Zie ook Nr.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Openbaar vervoer</w:t>
            </w:r>
            <w:r>
              <w:rPr>
                <w:sz w:val="20"/>
                <w:szCs w:val="20"/>
              </w:rPr>
              <w:t>…’;  de effecten van genoemde ontwikkelingen zijn mee te nemen in de variantenstudi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ooralsnog geen vastgestelde plannen die als autonome ontwikkeling gelden’; Masterplan OV en HSL zijn mee te nemen en te integreren. Zie ook Nr. 1+11</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1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sz w:val="20"/>
                <w:szCs w:val="20"/>
              </w:rPr>
            </w:pPr>
            <w:r>
              <w:rPr>
                <w:b/>
                <w:sz w:val="20"/>
                <w:szCs w:val="20"/>
              </w:rPr>
              <w:t>Openbaar vervoer.</w:t>
            </w:r>
          </w:p>
          <w:p>
            <w:pPr>
              <w:pStyle w:val="Normal"/>
              <w:rPr>
                <w:sz w:val="20"/>
                <w:szCs w:val="20"/>
              </w:rPr>
            </w:pPr>
            <w:r>
              <w:rPr>
                <w:sz w:val="20"/>
                <w:szCs w:val="20"/>
              </w:rPr>
              <w:t>In de opsomming missen we het Regiorail projec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Economie…Oostwest-as’; </w:t>
            </w:r>
            <w:r>
              <w:rPr>
                <w:sz w:val="20"/>
                <w:szCs w:val="20"/>
              </w:rPr>
              <w:t xml:space="preserve">er heeft alleen voor het bestuurlijk voorkeurstracé een </w:t>
            </w:r>
            <w:r>
              <w:rPr>
                <w:b/>
                <w:sz w:val="20"/>
                <w:szCs w:val="20"/>
              </w:rPr>
              <w:t>marktscan</w:t>
            </w:r>
            <w:r>
              <w:rPr>
                <w:sz w:val="20"/>
                <w:szCs w:val="20"/>
              </w:rPr>
              <w:t xml:space="preserve"> plaatsgevonden waaruit kansen komen. Er lijkt een verborgen agenda. Wij eisen dat van alle varianten een marktscan wordt uitgevoerd om een evenwichtige besluitvorming te krijgen óf de economische kansen voor het bestuurlijk voorkeurstracé achterwegen te laten in de studie. Mbt de economische ontwikkelingen gaan wij er vanuit dat</w:t>
            </w:r>
            <w:r>
              <w:rPr>
                <w:b/>
                <w:sz w:val="20"/>
                <w:szCs w:val="20"/>
              </w:rPr>
              <w:t xml:space="preserve"> </w:t>
            </w:r>
            <w:r>
              <w:rPr>
                <w:sz w:val="20"/>
                <w:szCs w:val="20"/>
              </w:rPr>
              <w:t>de deur-deur relaties (herkomst/bestemming) worden geanalyseerd en ook hier gekeken wordt naar multimodale oplossingen (niet alleen de we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verslag Betuweroute…ontwikkelingsas’; op te nemen als deel van de oplossing in varianten; het vrachtvervoer per rail tussen Arnhem en Nijmegen moet plaats gaan vinden via de Betuwelijn. Effecten zijn zeker voor de Regiocombi te bepal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Ruimtelijke ordening’; </w:t>
            </w:r>
            <w:r>
              <w:rPr>
                <w:sz w:val="20"/>
                <w:szCs w:val="20"/>
              </w:rPr>
              <w:t>woningbouw Groessen en geactualiseerde Gebiedsvisie zijn mee te noemen. Bedrijventerreinen en woningen werden telkens ontwikkeld zonder er de infrastructuur op aan te passen. Bestuurders denken vooral aan economische kansen. Bewoners van Groessen/Zevenaar zullen hier uiteindelijk de dupe van zijn ! Laat het gehele gebied (en NL) dan meedenken en meebetalen aan een door Groessen gedragen oplossing, beknibbel niet op de centen. Ook de effecten van multimodale bewegingen tgv verandering in ruimtelijke ordening zijn in te schatten (herkomst-bestemmingsrelaties) in de studie</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1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sz w:val="20"/>
                <w:szCs w:val="20"/>
              </w:rPr>
            </w:pPr>
            <w:r>
              <w:rPr>
                <w:b/>
                <w:sz w:val="20"/>
                <w:szCs w:val="20"/>
              </w:rPr>
              <w:t>Woningen.</w:t>
            </w:r>
          </w:p>
          <w:p>
            <w:pPr>
              <w:pStyle w:val="Normal"/>
              <w:rPr>
                <w:sz w:val="20"/>
                <w:szCs w:val="20"/>
              </w:rPr>
            </w:pPr>
            <w:r>
              <w:rPr>
                <w:sz w:val="20"/>
                <w:szCs w:val="20"/>
              </w:rPr>
              <w:t>Nergens wordt nog rekening gehouden met officiële waarschuwingen van het Rob/Rfv over bevolkingsafname in de nabije toekomst.</w:t>
            </w:r>
          </w:p>
          <w:p>
            <w:pPr>
              <w:pStyle w:val="Normal"/>
              <w:rPr>
                <w:sz w:val="20"/>
                <w:szCs w:val="20"/>
              </w:rPr>
            </w:pPr>
            <w:r>
              <w:rPr>
                <w:sz w:val="20"/>
                <w:szCs w:val="20"/>
              </w:rPr>
              <w:t xml:space="preserve">Zie ook de SKI-agenda. Wij vragen u om een DESTEP-analyse (demografisch, economisch, sociaal, technisch, ecologisch, politiek). </w:t>
            </w:r>
          </w:p>
          <w:p>
            <w:pPr>
              <w:pStyle w:val="Normal"/>
              <w:rPr>
                <w:sz w:val="20"/>
                <w:szCs w:val="20"/>
              </w:rPr>
            </w:pPr>
            <w:r>
              <w:rPr>
                <w:sz w:val="20"/>
                <w:szCs w:val="20"/>
              </w:rPr>
              <w:t>De effecten van toename (benzine)kosten zijn te verwerken.</w:t>
            </w:r>
          </w:p>
          <w:p>
            <w:pPr>
              <w:pStyle w:val="Normal"/>
              <w:rPr>
                <w:sz w:val="20"/>
                <w:szCs w:val="20"/>
              </w:rPr>
            </w:pPr>
            <w:r>
              <w:rPr>
                <w:sz w:val="20"/>
                <w:szCs w:val="20"/>
              </w:rPr>
              <w:t>De effecten van vergrijzing na 2035 zijn te verwerken (een verdere doorkijk du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Milieu’</w:t>
            </w:r>
            <w:r>
              <w:rPr>
                <w:sz w:val="20"/>
                <w:szCs w:val="20"/>
              </w:rPr>
              <w:t>; een actualisering en voorspelling per kenmerk is nodig alsmede een concrete vermelding van locaties waar overschrijding is of gaat komen tot de onderzoeksperiode (2025). Er is te kijken naar cumulatieve/integrale effecten van verschillende modaliteiten (als Betuwelijn, A15, A12, personenvervoer rail, HSL….). De effecten van variabele snelheden zijn in kaart te breng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ucht:</w:t>
            </w:r>
          </w:p>
          <w:p>
            <w:pPr>
              <w:pStyle w:val="Normal"/>
              <w:rPr>
                <w:sz w:val="20"/>
                <w:szCs w:val="20"/>
              </w:rPr>
            </w:pPr>
            <w:r>
              <w:rPr>
                <w:sz w:val="20"/>
                <w:szCs w:val="20"/>
              </w:rPr>
              <w:t>Huidige knelpunten concentreren zich zowel langs lokale wegen in de bebouwde kom als langs de hoofdwegen A15, A12 en A50. Wat wordt eraan gedaan om het overschrijden van de grenswaarden te voorkomen bij een evt. doortrekken van de A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xterne veiligheid….spoorlijn Utrecht-Oberhausen, Betuwelijn’; door externe veiligheid aan te pakken, verschuiven goederenvervoer naar Betuwelijn, biedt dit grote kansen voor hoogfrequent OV op de spoorlijn Utrecht-Oberhausen. Zoals al gepland tussen Arnhem en Utrecht en ook mogelijk op de lijn Arnhem-Nijmeg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Sociale aspecten…landschap’; </w:t>
            </w:r>
            <w:r>
              <w:rPr>
                <w:sz w:val="20"/>
                <w:szCs w:val="20"/>
              </w:rPr>
              <w:t>op te nemen is dat</w:t>
            </w:r>
            <w:r>
              <w:rPr>
                <w:b/>
                <w:sz w:val="20"/>
                <w:szCs w:val="20"/>
              </w:rPr>
              <w:t xml:space="preserve"> </w:t>
            </w:r>
            <w:r>
              <w:rPr>
                <w:sz w:val="20"/>
                <w:szCs w:val="20"/>
              </w:rPr>
              <w:t>totale infra in Groessen/Zevenaar ook grote impact heeft op sociale samenhang, cultuur, plattelandsontwikkeling in overloopgebied van stedelijk naar Achterhoek</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1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Sociale aspecten</w:t>
            </w:r>
            <w:r>
              <w:rPr>
                <w:sz w:val="20"/>
                <w:szCs w:val="20"/>
              </w:rPr>
              <w:t xml:space="preserve"> als leefbaarheid/woongenot, aantasting rust/ruimte dienen onderzocht te word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b</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xterne veiligheid</w:t>
            </w:r>
          </w:p>
          <w:p>
            <w:pPr>
              <w:pStyle w:val="Normal"/>
              <w:autoSpaceDE w:val="false"/>
              <w:rPr>
                <w:rFonts w:ascii="Courier New" w:hAnsi="Courier New" w:cs="Courier New"/>
                <w:sz w:val="20"/>
                <w:szCs w:val="20"/>
              </w:rPr>
            </w:pPr>
            <w:r>
              <w:rPr>
                <w:sz w:val="20"/>
                <w:szCs w:val="20"/>
              </w:rPr>
              <w:t>Wat zijn de gevolgen, voor deze plannen, van een nieuwe hoofdgastransportleiding die staat geplant voor 20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Archeologie en cultuurhistorie’</w:t>
            </w:r>
            <w:r>
              <w:rPr>
                <w:sz w:val="20"/>
                <w:szCs w:val="20"/>
              </w:rPr>
              <w:t>; Duiven, Groessen en Zevenaar hebben diverse waardevolle panden/monumenten. Een inventarisatie is op te nemen en mee te nemen in de weg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Bodem en water’; </w:t>
            </w:r>
            <w:r>
              <w:rPr>
                <w:sz w:val="20"/>
                <w:szCs w:val="20"/>
              </w:rPr>
              <w:t>gezien de grondsamenstelling (veel klei) heeft het grondwaterpeil zeer grote invloed op de stabiliteit van woningen in de Liemers. Grote projecten welke (tijdelijk of definitief) invloed hebben op de grondwaterstand kunnen schade aanbrengen. Er dienen preventieve maatregelen getroffen te worden en evt. schadeloosstelling. De grondwaterstanden dienen continue geregistreerd en zonodig bijgesteld te worden. Er moet een onafhankelijke registratie plaatsvind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Recreatie’; </w:t>
            </w:r>
            <w:r>
              <w:rPr>
                <w:sz w:val="20"/>
                <w:szCs w:val="20"/>
              </w:rPr>
              <w:t>er zal schadeloosstelling moeten komen indien dagrecreatie in de buitenruimten rond Groessen voor inkomstenderving zorg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Te onderzoeken (milieu)effecten’; </w:t>
            </w:r>
            <w:r>
              <w:rPr>
                <w:sz w:val="20"/>
                <w:szCs w:val="20"/>
              </w:rPr>
              <w:t>zoals al gemeld in Nr. 17 en Nr. 17b zijn de projectdoelstelling, projectgebied en benadering (geen netwerkbenadering, monomodaal, zonder Mobiliteitsmanagement, zonder Beter Benutten, alleen regionale benadering…..) ontoereikend om het probleem op te lossen. Een aanpassing is nodig. Dit blijkt ook uit de zin ‘het verschil in reikwijdte van de effecten betekent, dat voor dit project niet één centrale afbakening van het projectgebied is gekoz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hoeveel…alternatieven bijdragen aan de projectdoelstelling…’; graag vernemen wij hoe de expliciete afweging wordt gemaakt (formule met weegfactoren) en hoe dit tot stand komt. Wij dringen sterk aan op participatie van burgers (INS) door minimaal kennisuitwisseling en een enquêt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jdhorizon</w:t>
            </w:r>
            <w:r>
              <w:rPr>
                <w:sz w:val="20"/>
                <w:szCs w:val="20"/>
              </w:rPr>
              <w:t xml:space="preserve">….De Nota Mobiliteit geeft streefwaarden…2020’; deze deur-deur streefwaarden (herkomst-bestemmingsrelaties) zijn expliciet te maken (multimodaal, netwerkbreed, nationaal, internationaal, regionaal, interregionaal),  passend bij de te verbeteren projectscope en –doelstelling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ooralsnog uitgegaan van de continuering van dit (rijks)beleid tot 2025’; ‘vooralsnog’ is vaag. Daar waar bekend is dat er nieuw beleid is, moet dit meegenomen worden. Zie Nr. 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Werkwijze…effectbeoordeling’; </w:t>
            </w:r>
            <w:r>
              <w:rPr>
                <w:sz w:val="20"/>
                <w:szCs w:val="20"/>
              </w:rPr>
              <w:t>svp een beschrijving van de methode per effect (zowel kwalitatieve als kwantitatieve). Voor alle alternatieven gelden de opmerkingen van Nr. 49+50+51. De criteria dienen allen SMART te zij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Verkeer….bereikbaarheid’; </w:t>
            </w:r>
            <w:r>
              <w:rPr>
                <w:sz w:val="20"/>
                <w:szCs w:val="20"/>
              </w:rPr>
              <w:t>wederom een ontoelaatbare conventionele benadering voor alleen de weg. De doelstellingen van Regionaal Plan (niet-SMART), Netwerkanalyse, Nomo, Masterplan OV….. zijn in lijn te brengen en er is te komen tot één SMART doelstellingen-set. De regionale doelen komen niet allen terug op blz 34 en 35 (beoordelingskader). Dat het ‘Masterplan OV’ niet wordt genoemd en wel de ambities uit het Regionaal Plan op gebied van OV is een tekortkoming. Svp aanpass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robuust/toekomstvast’</w:t>
            </w:r>
            <w:r>
              <w:rPr>
                <w:sz w:val="20"/>
                <w:szCs w:val="20"/>
              </w:rPr>
              <w:t xml:space="preserve"> kan alleen als een niet-conventionele benadering wordt gehanteerd. Zie Nr. 1 en 51…54. Graag inzicht hoe de ‘gevoeligheidsanalyse’ wordt uitgevoerd en hoe ‘verkeer…beter sturen’ vorm wordt gegeven (Beter Benutt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wettelijke mogelijkheden tolheffing’</w:t>
            </w:r>
            <w:r>
              <w:rPr>
                <w:sz w:val="20"/>
                <w:szCs w:val="20"/>
              </w:rPr>
              <w:t xml:space="preserve">; graag inzage in de wettelijke mogelijkheden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verkeersveiligheid’</w:t>
            </w:r>
            <w:r>
              <w:rPr>
                <w:sz w:val="20"/>
                <w:szCs w:val="20"/>
              </w:rPr>
              <w:t>; een integrale (multi-modale) benadering is te hanteren, rekening houdende met wat er al is/komt (Betuwelijn, HSL, railvervoer Arnhem-Winterswijk, gasleiding, hoogspanning..…)</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5.2</w:t>
            </w:r>
          </w:p>
        </w:tc>
        <w:tc>
          <w:tcPr>
            <w:tcW w:w="1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sz w:val="20"/>
                <w:szCs w:val="20"/>
              </w:rPr>
            </w:pPr>
            <w:r>
              <w:rPr>
                <w:b/>
                <w:sz w:val="20"/>
                <w:szCs w:val="20"/>
              </w:rPr>
              <w:t xml:space="preserve">Verkeersveiligheid. </w:t>
            </w:r>
          </w:p>
          <w:p>
            <w:pPr>
              <w:pStyle w:val="Normal"/>
              <w:rPr>
                <w:sz w:val="20"/>
                <w:szCs w:val="20"/>
              </w:rPr>
            </w:pPr>
            <w:r>
              <w:rPr>
                <w:sz w:val="20"/>
                <w:szCs w:val="20"/>
              </w:rPr>
              <w:t>Aandacht voor lokale (on)bereikbaarheid gedurende aanleg en gebruik. Instandhouding korte langzaam verkeersroutes om op lokaal niveau meer autogebruik door omrijden te voorkom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Hoogwaterveiligheid</w:t>
            </w:r>
            <w:r>
              <w:rPr>
                <w:sz w:val="20"/>
                <w:szCs w:val="20"/>
              </w:rPr>
              <w:t>’; een uitgebreidere beschrijving is gewenst om de consequenties (voor de studie) te kunnen beoordelen en inspraak te gev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reikbaarheid (als hoofddoelstelling) wordt getoetst aan de doelen uit het Regionaal Plan van de stadsregio, nml:</w:t>
            </w:r>
          </w:p>
          <w:p>
            <w:pPr>
              <w:pStyle w:val="Normal"/>
              <w:numPr>
                <w:ilvl w:val="0"/>
                <w:numId w:val="2"/>
              </w:numPr>
              <w:autoSpaceDE w:val="false"/>
              <w:rPr>
                <w:sz w:val="20"/>
                <w:szCs w:val="20"/>
              </w:rPr>
            </w:pPr>
            <w:r>
              <w:rPr>
                <w:sz w:val="20"/>
                <w:szCs w:val="20"/>
              </w:rPr>
              <w:t>Terugdringen verkeersbelasting op de Pleyroute</w:t>
            </w:r>
          </w:p>
          <w:p>
            <w:pPr>
              <w:pStyle w:val="Normal"/>
              <w:numPr>
                <w:ilvl w:val="0"/>
                <w:numId w:val="2"/>
              </w:numPr>
              <w:autoSpaceDE w:val="false"/>
              <w:rPr>
                <w:sz w:val="20"/>
                <w:szCs w:val="20"/>
              </w:rPr>
            </w:pPr>
            <w:r>
              <w:rPr>
                <w:sz w:val="20"/>
                <w:szCs w:val="20"/>
              </w:rPr>
              <w:t>Realiseren van een directe (vaste oever)verbinding tussen het zuidelijke deel van de stadsregio en Achterhoek / Liemers.</w:t>
            </w:r>
          </w:p>
          <w:p>
            <w:pPr>
              <w:pStyle w:val="Normal"/>
              <w:autoSpaceDE w:val="false"/>
              <w:rPr>
                <w:sz w:val="20"/>
                <w:szCs w:val="20"/>
              </w:rPr>
            </w:pPr>
            <w:r>
              <w:rPr>
                <w:sz w:val="20"/>
                <w:szCs w:val="20"/>
              </w:rPr>
              <w:t>Dit zijn externe doelen, niet de doelen van de startnotitie. Daarmee wordt een voorkeur uitgesproken voor het doortrekkings en bundelingsalternatief. Dit is tegenstrijdig aan de doelstelling van de startnotitie. Het RegioCombi (structuur) alternatief wordt daarmee buitenspel gezet.</w:t>
            </w:r>
          </w:p>
          <w:p>
            <w:pPr>
              <w:pStyle w:val="Normal"/>
              <w:autoSpaceDE w:val="false"/>
              <w:rPr>
                <w:bCs/>
                <w:sz w:val="20"/>
                <w:szCs w:val="20"/>
              </w:rPr>
            </w:pPr>
            <w:r>
              <w:rPr>
                <w:bCs/>
                <w:sz w:val="20"/>
                <w:szCs w:val="20"/>
              </w:rPr>
              <w:t>Zie nr. 6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Economie’; </w:t>
            </w:r>
            <w:r>
              <w:rPr>
                <w:sz w:val="20"/>
                <w:szCs w:val="20"/>
              </w:rPr>
              <w:t>een marktscan is voor álle alternatieven uit te voeren. Juist in dit kader is Mobiliteitsmanagement te onderzoeken (middels enquête...., stur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Daarnaast…..Rotterdam….Ruhrgebied…robuustheid netwerk..aspect verkeer’; </w:t>
            </w:r>
            <w:r>
              <w:rPr>
                <w:b/>
                <w:sz w:val="20"/>
                <w:szCs w:val="20"/>
              </w:rPr>
              <w:t xml:space="preserve">dus toch een internationale context, doelstelling en beoordelingskaders </w:t>
            </w:r>
            <w:r>
              <w:rPr>
                <w:sz w:val="20"/>
                <w:szCs w:val="20"/>
              </w:rPr>
              <w:t>(eea te verwerken in gehele Startnotitie). Deze tekst is te plaatsen onder ‘5.2 Verkee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Daarnaast wordt getoetst in hoeverre de alternatieven leiden tot een parallelle route voor de A12.”</w:t>
            </w:r>
          </w:p>
          <w:p>
            <w:pPr>
              <w:pStyle w:val="Normal"/>
              <w:autoSpaceDE w:val="false"/>
              <w:rPr>
                <w:sz w:val="20"/>
                <w:szCs w:val="20"/>
              </w:rPr>
            </w:pPr>
            <w:r>
              <w:rPr>
                <w:sz w:val="20"/>
                <w:szCs w:val="20"/>
              </w:rPr>
              <w:t>Dit is geen geformuleerde doelstelling op zi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Ruimte</w:t>
            </w:r>
            <w:r>
              <w:rPr>
                <w:sz w:val="20"/>
                <w:szCs w:val="20"/>
              </w:rPr>
              <w:t>’; toevoegen ‘ontwikkeling landelijk (overloop) gebi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Milieu…lucht’; </w:t>
            </w:r>
            <w:r>
              <w:rPr>
                <w:sz w:val="20"/>
                <w:szCs w:val="20"/>
              </w:rPr>
              <w:t>ook hier integrale benadering te hanteren. Zie Nr. 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Sociale aspecten’; </w:t>
            </w:r>
            <w:r>
              <w:rPr>
                <w:sz w:val="20"/>
                <w:szCs w:val="20"/>
              </w:rPr>
              <w:t>door de komst van oa de Betuwelijn is al veel kapot gemaakt qua ‘sociale samenhang’, ‘plattelandsontwikkeling’, ‘recreatiemogelijkheden’. Zie ook de inzichten van de Gebiedsvisie en het, in dit rapport op te nemen, initiatief ‘Plattelandsontwikkeling’. Wij dringen aan op een  nader onderzoek, aanvullende toetsingscriteria en een integrale benadering. Zie Nr. 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Landschap, Cultuurhistorie’</w:t>
            </w:r>
            <w:r>
              <w:rPr>
                <w:sz w:val="20"/>
                <w:szCs w:val="20"/>
              </w:rPr>
              <w:t>; verwerken inzichten Gebiedsvisie en zie Nr.63+46. Waar denkt u aan als het gaat over ‘Er zullen maatregelen worden beschreven om nadelige effecten te voorkomen dan wel te beperken.’? Wij nemen aan dat dit bij álle (milieu)aspecten geldt?!</w:t>
            </w:r>
          </w:p>
        </w:tc>
      </w:tr>
      <w:tr>
        <w:trPr/>
        <w:tc>
          <w:tcPr>
            <w:tcW w:w="64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a</w:t>
            </w:r>
          </w:p>
        </w:tc>
        <w:tc>
          <w:tcPr>
            <w:tcW w:w="53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w:t>
            </w:r>
          </w:p>
        </w:tc>
        <w:tc>
          <w:tcPr>
            <w:tcW w:w="90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5.5</w:t>
            </w:r>
          </w:p>
        </w:tc>
        <w:tc>
          <w:tcPr>
            <w:tcW w:w="1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sz w:val="20"/>
                <w:szCs w:val="20"/>
              </w:rPr>
            </w:pPr>
            <w:r>
              <w:rPr>
                <w:b/>
                <w:sz w:val="20"/>
                <w:szCs w:val="20"/>
              </w:rPr>
              <w:t>Landbouw en recreatie.</w:t>
            </w:r>
          </w:p>
          <w:p>
            <w:pPr>
              <w:pStyle w:val="Normal"/>
              <w:rPr>
                <w:sz w:val="20"/>
                <w:szCs w:val="20"/>
              </w:rPr>
            </w:pPr>
            <w:r>
              <w:rPr>
                <w:sz w:val="20"/>
                <w:szCs w:val="20"/>
              </w:rPr>
              <w:t>Toekomstvaste levensvatbaarheid bedrijven belangrijk. Denk aan “salami-tactiek” van eerst inleveren voor Betuweroute en nu weer voor A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 xml:space="preserve">Bodem en water’ …‘Landbouw en recreatie’; </w:t>
            </w:r>
            <w:r>
              <w:rPr>
                <w:sz w:val="20"/>
                <w:szCs w:val="20"/>
              </w:rPr>
              <w:t>zie Nr. 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Kosten’; </w:t>
            </w:r>
            <w:r>
              <w:rPr>
                <w:sz w:val="20"/>
                <w:szCs w:val="20"/>
              </w:rPr>
              <w:t>graag inzicht en toelichting leidraad OEI. Wij nemen aan dat onzekerheden/risico’s/scenario’s integraal onderdeel uitmaken van de berekeningsmethode (met kansberekening). Eerder gaf u aan dat een ‘PRI’-methode wordt toegepast. Is dit nog steeds van toepassing? Graag een beschrijving van beiden. Gaarne inzicht in hoe rekening wordt gehouden met onzekerheden en risico’s. Idem voor bat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Kosten’; </w:t>
            </w:r>
            <w:r>
              <w:rPr>
                <w:sz w:val="20"/>
                <w:szCs w:val="20"/>
              </w:rPr>
              <w:t>svp aanvullende toelichting hoe ‘PPS’ wordt meegenomen ? Hoe gaat u voorkomen dat ook dit infraproject weer 3…5x zoveel gaat kosten en minder gaat opleveren (zie landelijke studie TU-Delft)? Wij stellen voor dat de TU-Delft dit project gaat bewaken. Kunt u zich hier in vind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Kosten’; </w:t>
            </w:r>
            <w:r>
              <w:rPr>
                <w:sz w:val="20"/>
                <w:szCs w:val="20"/>
              </w:rPr>
              <w:t>svp inzage in alle tot nu toe gemaakte kosten, verstrekte opdrachten van overheden/stadsregio op gebied van de doortrekking A15 (met beschrijving opdrachtnemers/opdracht) inclusief aanbestedingswijz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Kosten’: </w:t>
            </w:r>
            <w:r>
              <w:rPr>
                <w:sz w:val="20"/>
                <w:szCs w:val="20"/>
              </w:rPr>
              <w:t>wij dringen er op aan dat in de startnotitie wordt opgenomen wat de financiële afspraken zijn tussen overheden, Stadsregio. Met vermelding wat er gebeurt als het project meer gaat kosten en de provincie/Stadsregio onvoldoende financiële middelen heeft, of ter beschikking wil stellen (ter voorfinanciering). ‘100M€ en geen cent meer, de rest zal de Rijksoverheid moeten betalen’; uitspraak commissaris van de Koningin. Eea zoals ook opgenomen in de regionale bestuursovereenkoms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Beoordelingskader’;</w:t>
              <w:br/>
            </w:r>
            <w:r>
              <w:rPr>
                <w:sz w:val="20"/>
                <w:szCs w:val="20"/>
              </w:rPr>
              <w:t>-zie Nr. 50 tot en met 65 (meer criteria, SMART, multimodaal, afstemming nationale corridors, gebiedsafspraken…)</w:t>
            </w:r>
          </w:p>
          <w:p>
            <w:pPr>
              <w:pStyle w:val="Normal"/>
              <w:rPr>
                <w:sz w:val="20"/>
                <w:szCs w:val="20"/>
              </w:rPr>
            </w:pPr>
            <w:r>
              <w:rPr>
                <w:sz w:val="20"/>
                <w:szCs w:val="20"/>
              </w:rPr>
              <w:t xml:space="preserve">-Toevoegen onderwerp/criteria op gebied van : Innovatie, fluctuaties grondwaterpeil tijdens aanleg en gebruik, plattelandsontwikkeling, sociale samenhang, bijdrage Mobiliteitsmanagement, bijdrage aan Beter Benutten, toekomstvaste oplossing, robuuste oplossing, zekerheid in kosten/baten/tijdigheid project, meervoudig ruimtegebruik, milieumetingen bij stilstaand verkeer, zeer fijnstofgehalte (nieuwe EU-regelgeving), licht </w:t>
              <w:br/>
              <w:t>-wij hebben graag inspraak bij de totstandkoming van het beoordelingskader en afwegingsmodel. Hoe gaat u dit doen ?</w:t>
            </w:r>
          </w:p>
          <w:p>
            <w:pPr>
              <w:pStyle w:val="Normal"/>
              <w:rPr>
                <w:sz w:val="20"/>
                <w:szCs w:val="20"/>
              </w:rPr>
            </w:pPr>
            <w:r>
              <w:rPr>
                <w:sz w:val="20"/>
                <w:szCs w:val="20"/>
              </w:rPr>
              <w:t>-om subjectiviteit te voorkomen zijn veel meer criteria SMART (met grootheden-vermelding) te maken en om te zetten naar kwantitatieve meeteenheden (zoals ook in de Nota Mobiliteit vereist en in Beter Benut beschreven). Bijvoorbeeld; reistijd van Arnhem naar Zevenaar of Ruhrgebied. Hiertoe zijn multimodale deur-deur relaties te benoemen (in grotere context), ze hebben namelijk invloed op elkaar.</w:t>
            </w:r>
          </w:p>
          <w:p>
            <w:pPr>
              <w:pStyle w:val="Normal"/>
              <w:rPr>
                <w:sz w:val="20"/>
                <w:szCs w:val="20"/>
              </w:rPr>
            </w:pPr>
            <w:r>
              <w:rPr>
                <w:sz w:val="20"/>
                <w:szCs w:val="20"/>
              </w:rPr>
            </w:r>
          </w:p>
          <w:p>
            <w:pPr>
              <w:pStyle w:val="Normal"/>
              <w:rPr>
                <w:sz w:val="20"/>
                <w:szCs w:val="20"/>
              </w:rPr>
            </w:pPr>
            <w:r>
              <w:rPr>
                <w:sz w:val="20"/>
                <w:szCs w:val="20"/>
              </w:rPr>
              <w:t xml:space="preserve">In Startnotitie A27/A1 komen wij de volgende aanvullingen tegen (graag verwerken); </w:t>
            </w:r>
          </w:p>
          <w:p>
            <w:pPr>
              <w:pStyle w:val="Normal"/>
              <w:rPr>
                <w:sz w:val="20"/>
                <w:szCs w:val="20"/>
              </w:rPr>
            </w:pPr>
            <w:r>
              <w:rPr>
                <w:sz w:val="20"/>
                <w:szCs w:val="20"/>
              </w:rPr>
              <w:t>-Reistijd binnen en buiten spits</w:t>
            </w:r>
          </w:p>
          <w:p>
            <w:pPr>
              <w:pStyle w:val="Normal"/>
              <w:rPr>
                <w:sz w:val="20"/>
                <w:szCs w:val="20"/>
              </w:rPr>
            </w:pPr>
            <w:r>
              <w:rPr>
                <w:sz w:val="20"/>
                <w:szCs w:val="20"/>
              </w:rPr>
              <w:t>-Effecten op regionale wegennet</w:t>
            </w:r>
          </w:p>
          <w:p>
            <w:pPr>
              <w:pStyle w:val="Normal"/>
              <w:rPr>
                <w:sz w:val="20"/>
                <w:szCs w:val="20"/>
              </w:rPr>
            </w:pPr>
            <w:r>
              <w:rPr>
                <w:sz w:val="20"/>
                <w:szCs w:val="20"/>
              </w:rPr>
              <w:t>-Ruimtebeslag (niet alleen voor landbouw)</w:t>
            </w:r>
          </w:p>
          <w:p>
            <w:pPr>
              <w:pStyle w:val="Normal"/>
              <w:rPr>
                <w:sz w:val="20"/>
                <w:szCs w:val="20"/>
              </w:rPr>
            </w:pPr>
            <w:r>
              <w:rPr>
                <w:sz w:val="20"/>
                <w:szCs w:val="20"/>
              </w:rPr>
              <w:t>-Wonen en werken: ruimtebeslag</w:t>
              <w:br/>
              <w:t>-Economie: reistijdwinst, bouwtijd, werkgelegenheid, economische ontwikkelmogelijkheden</w:t>
            </w:r>
          </w:p>
          <w:p>
            <w:pPr>
              <w:pStyle w:val="Normal"/>
              <w:rPr>
                <w:sz w:val="20"/>
                <w:szCs w:val="20"/>
              </w:rPr>
            </w:pPr>
            <w:r>
              <w:rPr>
                <w:sz w:val="20"/>
                <w:szCs w:val="20"/>
              </w:rPr>
              <w:t>-Toekomstvastheid</w:t>
            </w:r>
          </w:p>
          <w:p>
            <w:pPr>
              <w:pStyle w:val="Normal"/>
              <w:rPr>
                <w:sz w:val="20"/>
                <w:szCs w:val="20"/>
              </w:rPr>
            </w:pPr>
            <w:r>
              <w:rPr>
                <w:sz w:val="20"/>
                <w:szCs w:val="20"/>
              </w:rPr>
              <w:t>-Water: beïnvloeding grondwater, oppervlaktewater, waterkering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Procedure en planning…Tracéwet..’; </w:t>
            </w:r>
            <w:r>
              <w:rPr>
                <w:sz w:val="20"/>
                <w:szCs w:val="20"/>
              </w:rPr>
              <w:t xml:space="preserve">‘Het gaat hierbij om auto(snel)wegen, spoorwegen en vaarwegen….Structuurschema Verkeer en Vervoer en in de Nota Mobiliteit.’ Waarom gaat de inhoud dan alleen over de auto(snel)wegen in een beperkt gebied? Wij ontvangen graag het Structuurschema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De provincie Gelderland en de Stadsregio Arnhem Nijmegen zijn inhoudelijke en financieel betrokken’; gezien de wijze waarop het voortraject is vormgegeven hebben wij er geen vertrouwen meer in dat provincie en Stadsregio een onafhankelijke bijdrage kunnen leveren. Wij vragen hierbij om een onafhankelijke expertcommissie betrokken te laten zijn, het werk van provincie en Stadsregio over te nemen en toetsen uit te laten voeren. Wij vragen zelf ook om vergaande (financiële en inhoudelijke) ondersteuning om toetsen te doen op het werk van de overheid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Aanvangsbeslissing</w:t>
            </w:r>
            <w:r>
              <w:rPr>
                <w:sz w:val="20"/>
                <w:szCs w:val="20"/>
              </w:rPr>
              <w:t>…gebaseerd op de uitkomsten van de verkenningsfase’; wij accepteren deze aanvangsbeslissing niet en hebben de minister gevraagd om het proces stil te leggen. Deze brief is in uw bezit. Zie Nr. 2. Het proces gaat tot nu toe gewoon door. Wordt INS nog serieus genomen?</w:t>
            </w:r>
          </w:p>
          <w:p>
            <w:pPr>
              <w:pStyle w:val="Normal"/>
              <w:rPr>
                <w:sz w:val="20"/>
                <w:szCs w:val="20"/>
              </w:rPr>
            </w:pPr>
            <w:r>
              <w:rPr>
                <w:sz w:val="20"/>
                <w:szCs w:val="20"/>
              </w:rPr>
              <w:t xml:space="preserve">De toegezegde afspraak met de regiocoördinator, Stadsregio, ViA15 en de onafhankelijke expertcommissie netwerkanalyses hebben we o.a. uitgesteld omdat we eerst een antwoord wensen van de minister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regelmatig overlegd met…..gemeenten, stadsregio, provincie….’; de gemeente Duiven en provincie Gelderland behartigen onzes inziens onvoldoende de belangen van de bevolking en varen haar eigen koers. Er is in de gemeente weinig inhoudelijk debat door de slechte persoonlijke verhoudingen en communicatie/meningpeiling vindt nauwelijks plaats. De bevolking van Groessen is nog murw van het Betuwelijn-project en ziet een vergelijkbaar proces bij de doortrekking A15. Betrokkenheid is er dan ook nauwelijks, het geloof in de overheid is tot een dieptepunt gedaald. Wil de overheid dit? Zonee, wat gaan de gezamenlijke overheden hier aan doen (om het proces te doorlopen zoals bedoeld)? Wie behartigt nog de belangen van de bevolking als ook wij als Bewonersoverleg Groessen A15 afhak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ommissie mer….Overlegorgaan Verkeer en Waterstaat’; graag een opgave wie er in de commissie/Overlegorgaan deelnemen, wie de commissie/overlegorgaan heeft samengesteld en hoe onafhankelijkheid wordt gegarandeer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oldoende informatie om tot een bestuurlijk oordeel te komen’; onzes inziens is het oordeel er al, getuige het telkens weer (Gebiedsvisie, OV-masterplan, marktscan..) terugkomend, nader bestudeerd/uitgewerkt voorkeurstracé. Zie Nr. 71. Wat te doen met een afhankelijk bestuu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rocedure wordt stopgezet’;  om welke redenen kan de procedure worden stopgeze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Stap 11…bevoegd gezag moet dan de feitelijk optredende milieugevolgen van de activiteit vergelijken…’;  we vragen om een onafhankelijke partij </w:t>
            </w:r>
          </w:p>
          <w:p>
            <w:pPr>
              <w:pStyle w:val="Normal"/>
              <w:rPr>
                <w:sz w:val="20"/>
                <w:szCs w:val="20"/>
              </w:rPr>
            </w:pPr>
            <w:r>
              <w:rPr>
                <w:sz w:val="20"/>
                <w:szCs w:val="20"/>
              </w:rPr>
              <w:t>voor het opstellen van het evaluatieprogramma en vergelijken. Wij nemen aan dat het plan van aanpak voor het programma en het evaluatieverslag kunnen worden ingezien en middels inspraak worden bijgestel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valuatie…Als de gevolgen ingrijpender zijn dan verwacht, kan het bevoegd gezag nadere maatregelen nemen.’; gezien de aard van onze bevindingen en de mogelijke consequenties vragen wij het bevoegd gezag om nu al een onderzoek in te stellen en ingrijpende maatregelen te treff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Inspraak Nieuwe Stijl’</w:t>
            </w:r>
            <w:r>
              <w:rPr>
                <w:sz w:val="20"/>
                <w:szCs w:val="20"/>
              </w:rPr>
              <w:t>; de paragraaf mbt INS is wederom onvoldoende ingevuld. Wij zien graag opgenomen dat het INS-protocol wordt aangehouden en andere overheden/stadsregio zich er aan conformeren. Wij vragen om echt onafhankelijk toezicht op INS en een evaluatie op zeer korte termijn over het doorlopen traject. De ‘meedenksessies’ en ‘consultatiebijeenkomsten’ hebben niet geleid tot bevredigende afstemming/inspraak.</w:t>
            </w:r>
          </w:p>
          <w:p>
            <w:pPr>
              <w:pStyle w:val="Normal"/>
              <w:rPr>
                <w:sz w:val="20"/>
                <w:szCs w:val="20"/>
              </w:rPr>
            </w:pPr>
            <w:r>
              <w:rPr>
                <w:sz w:val="20"/>
                <w:szCs w:val="20"/>
              </w:rPr>
              <w:t>De overheid houdt zich onvoldoende aan het INS-kabinetsstandpunt en het INS-protocol. Een en ander is uitvoerig toegelicht tijdens een bijeenkomst met de projectleider van ViA15 (Rob Prins) en INS (Steven Wouda) d.d. 9-1-2008. We hebben onder andere aangegeven dat:</w:t>
            </w:r>
          </w:p>
          <w:p>
            <w:pPr>
              <w:pStyle w:val="Normal"/>
              <w:rPr>
                <w:sz w:val="20"/>
                <w:szCs w:val="20"/>
              </w:rPr>
            </w:pPr>
            <w:r>
              <w:rPr>
                <w:sz w:val="20"/>
                <w:szCs w:val="20"/>
              </w:rPr>
              <w:t>-we geen verslagen van het convenantenoverleg krijgen (niet-transparantie besluitvorming)</w:t>
              <w:br/>
              <w:t>-meer dan 3 maanden moeten wachten op de specifieke beoordelingsrapporten van de onafhankelijke expertcommissie netwerkanalyse (waardoor wij moeilijk of niet op tijd ons werk kunnen doen)</w:t>
            </w:r>
          </w:p>
          <w:p>
            <w:pPr>
              <w:pStyle w:val="Normal"/>
              <w:rPr>
                <w:sz w:val="20"/>
                <w:szCs w:val="20"/>
              </w:rPr>
            </w:pPr>
            <w:r>
              <w:rPr>
                <w:sz w:val="20"/>
                <w:szCs w:val="20"/>
              </w:rPr>
              <w:t>-bewoners van Groessen wantrouwend zijn ivm gang van zaken bij Betuwelijn-project, het gevoel is ‘het is toch al beslist’ (ook door toedoen van gemeente, provincie en stadsregi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 werk momenteel niet. Zie ook Nr. 6. Partijen houden zich niet aan het protocol. Wat gaat de overheid hier aan doen? Het bevreemdt ons dat nu nog niet duidelijk is wat het vervolg van dit project zal zijn. Wij verwachte concrete stappen en beloften, een proces en organisatie waar eea in is geborgd. Per processtap is, conform INS-protocol en zoals aangegeven op blz 41, aan te geven wat de inspraak inhoudt. Daarbij is rekening te houden met de behoeften zoals aangegeven in deze brief/bijlag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ke invloed kan de commissie Elferdink hebben op de wijze waarop INS wordt vormgegeven. Kunt u ons beloven dat INS blijft gelden voor het gehele projec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Marktbenadering’</w:t>
            </w:r>
            <w:r>
              <w:rPr>
                <w:sz w:val="20"/>
                <w:szCs w:val="20"/>
              </w:rPr>
              <w:t>; zie ook Nr. 15, graag inzage in beleid mbt marktbenadering en innovatie. Wij dringen er op aan dat er nu al gesprekken worden gestart met (inter)nationale innovatieve partijen welke met slimme en goedkopere varianten/oplossingen kunnen komen. Dus niet in latere fasen, als er geen oplossing/financiële/tijd-ruimte meer is! Er wordt nu een conventionele mono-modale benadering gehanteerd. De startnotitie zou al moeten gaan over deze innovatieve multimodale oplossingen. Denk bijvoorbeeld aan de eerder genoemden fijnstof-oplossingen. Ook hechten wij grote waarde aan het betrekken van in ieder geval het Centrum voor Ondergronds Bouwen, welke gericht is op meervoudig ruimtegebruik, boortunnels….. Zie ook Nr. 1+20+21. Ook zien wij graag dat ‘Wegen naar de Toekomst’ op korte termijn wordt betrokken. Wij horen graag of bij de kosten/baten analyse uit is gegaan van een Publiek-Private-Samenwerking (=PPS) en welke impact PPS heeft op de al voorgeschotelde oplossing(srichting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erkeer.</w:t>
            </w:r>
            <w:r>
              <w:rPr>
                <w:sz w:val="20"/>
                <w:szCs w:val="20"/>
              </w:rPr>
              <w:t xml:space="preserve"> Zie ook Nr. 14, 15. ‘Integrale netwerkbenadering centraal’, ‘Reistijd van deur tot deur’, ‘De ambitie…betrouwbaarheid….buiten de spits’, ‘De knelpunten op de hoofdverbindingsassen weg (waaronder de A12 en de A15), water en spoor worden in samenhang bezien en krijgen prioriteit’, ‘verbeteren van aansluiting op de internationale netwerken…onontbeerlijk’, ‘verbeteren van het onderliggende wegennet en van ontvlechting van verkeersstromen naar afstand of motief’;  komt niet tot uitdrukking in Netwerkanalyse en Startnotitie. Dit is de reden dat wij de minister hebben gevraagd om het voorwerk (Netwerkanalyse met stappen Verdaas, Beter Benut, integrale mobiliteitsnotitie 2008 van de minister , Masterplan OV..) te verbeteren en dit niet door het project ViA15 te laten doen. Daarbij dringen wij er op aan dat de Landelijke Expertcommissie wordt betrokken en de algemene/specifieke adviezen uit ‘Op tijd bewegen’ worden meegenomen. Regionale plannen moeten in samenhang worden aangepast. Graag zien wij een beschrijving van de projectorganisatie waarbij relevante onderwerpen uit deze notitie (Mobiliteit…..Innovatie) een plek krijgen. We zien graag welke competenties hiervoor nodig zijn en wie er met welke mate op in worden geze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lgemeen beleid: </w:t>
            </w:r>
            <w:r>
              <w:rPr>
                <w:sz w:val="20"/>
                <w:szCs w:val="20"/>
              </w:rPr>
              <w:t>graag een beschrijving beleid op gebied van transparantie, efficiëntie, kennis ontwikkelen en -del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b</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SKI-agenda noemt oa;</w:t>
            </w:r>
          </w:p>
          <w:p>
            <w:pPr>
              <w:pStyle w:val="Normal"/>
              <w:numPr>
                <w:ilvl w:val="0"/>
                <w:numId w:val="4"/>
              </w:numPr>
              <w:rPr>
                <w:sz w:val="20"/>
                <w:szCs w:val="20"/>
              </w:rPr>
            </w:pPr>
            <w:r>
              <w:rPr>
                <w:sz w:val="20"/>
                <w:szCs w:val="20"/>
              </w:rPr>
              <w:t>Er is een hoog innovatie-ambitieniveau nodig, de deltamentaliteit</w:t>
            </w:r>
          </w:p>
          <w:p>
            <w:pPr>
              <w:pStyle w:val="Normal"/>
              <w:numPr>
                <w:ilvl w:val="0"/>
                <w:numId w:val="4"/>
              </w:numPr>
              <w:rPr>
                <w:sz w:val="20"/>
                <w:szCs w:val="20"/>
              </w:rPr>
            </w:pPr>
            <w:r>
              <w:rPr>
                <w:sz w:val="20"/>
                <w:szCs w:val="20"/>
              </w:rPr>
              <w:t>Het is ‘Nu denken voor morgen’</w:t>
            </w:r>
          </w:p>
          <w:p>
            <w:pPr>
              <w:pStyle w:val="Normal"/>
              <w:numPr>
                <w:ilvl w:val="0"/>
                <w:numId w:val="4"/>
              </w:numPr>
              <w:rPr>
                <w:sz w:val="20"/>
                <w:szCs w:val="20"/>
              </w:rPr>
            </w:pPr>
            <w:r>
              <w:rPr>
                <w:sz w:val="20"/>
                <w:szCs w:val="20"/>
              </w:rPr>
              <w:t>‘</w:t>
            </w:r>
            <w:r>
              <w:rPr>
                <w:sz w:val="20"/>
                <w:szCs w:val="20"/>
              </w:rPr>
              <w:t>waarbij VenW regie voert en zorgt dat uiteenlopende maatschappelijke doelen in een duurzaam evenwicht worden gerealiseerd</w:t>
            </w:r>
          </w:p>
          <w:p>
            <w:pPr>
              <w:pStyle w:val="Normal"/>
              <w:numPr>
                <w:ilvl w:val="0"/>
                <w:numId w:val="4"/>
              </w:numPr>
              <w:rPr>
                <w:sz w:val="20"/>
                <w:szCs w:val="20"/>
              </w:rPr>
            </w:pPr>
            <w:r>
              <w:rPr>
                <w:sz w:val="20"/>
                <w:szCs w:val="20"/>
              </w:rPr>
              <w:t>‘</w:t>
            </w:r>
            <w:r>
              <w:rPr>
                <w:sz w:val="20"/>
                <w:szCs w:val="20"/>
              </w:rPr>
              <w:t>We hebben de slimste infrastructuur’</w:t>
            </w:r>
          </w:p>
          <w:p>
            <w:pPr>
              <w:pStyle w:val="Normal"/>
              <w:numPr>
                <w:ilvl w:val="0"/>
                <w:numId w:val="4"/>
              </w:numPr>
              <w:rPr>
                <w:sz w:val="20"/>
                <w:szCs w:val="20"/>
              </w:rPr>
            </w:pPr>
            <w:r>
              <w:rPr>
                <w:sz w:val="20"/>
                <w:szCs w:val="20"/>
              </w:rPr>
              <w:t>‘</w:t>
            </w:r>
            <w:r>
              <w:rPr>
                <w:sz w:val="20"/>
                <w:szCs w:val="20"/>
              </w:rPr>
              <w:t>We gebruiken het voertuig van de toekomst’</w:t>
            </w:r>
          </w:p>
          <w:p>
            <w:pPr>
              <w:pStyle w:val="Normal"/>
              <w:numPr>
                <w:ilvl w:val="0"/>
                <w:numId w:val="4"/>
              </w:numPr>
              <w:rPr>
                <w:sz w:val="20"/>
                <w:szCs w:val="20"/>
              </w:rPr>
            </w:pPr>
            <w:r>
              <w:rPr>
                <w:sz w:val="20"/>
                <w:szCs w:val="20"/>
              </w:rPr>
              <w:t>‘</w:t>
            </w:r>
            <w:r>
              <w:rPr>
                <w:sz w:val="20"/>
                <w:szCs w:val="20"/>
              </w:rPr>
              <w:t>We verplaatsen ons gesmeerd, ..allerlei vervoerswijzen zijn nodig om ons ook in de toekomst gesmeerd te kunnen verplaatsen’</w:t>
            </w:r>
          </w:p>
          <w:p>
            <w:pPr>
              <w:pStyle w:val="Normal"/>
              <w:numPr>
                <w:ilvl w:val="0"/>
                <w:numId w:val="4"/>
              </w:numPr>
              <w:rPr>
                <w:sz w:val="20"/>
                <w:szCs w:val="20"/>
              </w:rPr>
            </w:pPr>
            <w:r>
              <w:rPr>
                <w:sz w:val="20"/>
                <w:szCs w:val="20"/>
              </w:rPr>
              <w:t>‘</w:t>
            </w:r>
            <w:r>
              <w:rPr>
                <w:sz w:val="20"/>
                <w:szCs w:val="20"/>
              </w:rPr>
              <w:t>Demografische ontwikkelingen’ zijn van belang</w:t>
            </w:r>
          </w:p>
          <w:p>
            <w:pPr>
              <w:pStyle w:val="Normal"/>
              <w:numPr>
                <w:ilvl w:val="0"/>
                <w:numId w:val="4"/>
              </w:numPr>
              <w:rPr>
                <w:sz w:val="20"/>
                <w:szCs w:val="20"/>
              </w:rPr>
            </w:pPr>
            <w:r>
              <w:rPr>
                <w:sz w:val="20"/>
                <w:szCs w:val="20"/>
              </w:rPr>
              <w:t>‘</w:t>
            </w:r>
            <w:r>
              <w:rPr>
                <w:sz w:val="20"/>
                <w:szCs w:val="20"/>
              </w:rPr>
              <w:t>Duurzaam mobiliteitssysteem, …samenhang tussen modaliteiten: van verbinden naar netwerken</w:t>
            </w:r>
          </w:p>
          <w:p>
            <w:pPr>
              <w:pStyle w:val="Normal"/>
              <w:numPr>
                <w:ilvl w:val="0"/>
                <w:numId w:val="4"/>
              </w:numPr>
              <w:rPr>
                <w:sz w:val="20"/>
                <w:szCs w:val="20"/>
              </w:rPr>
            </w:pPr>
            <w:r>
              <w:rPr>
                <w:sz w:val="20"/>
                <w:szCs w:val="20"/>
              </w:rPr>
              <w:t>‘</w:t>
            </w:r>
            <w:r>
              <w:rPr>
                <w:sz w:val="20"/>
                <w:szCs w:val="20"/>
              </w:rPr>
              <w:t>Pilot nachtrijden, superbus, pilot intelligente transportsystemen, Fileproof, ….,</w:t>
            </w:r>
          </w:p>
          <w:p>
            <w:pPr>
              <w:pStyle w:val="Normal"/>
              <w:numPr>
                <w:ilvl w:val="0"/>
                <w:numId w:val="4"/>
              </w:numPr>
              <w:rPr>
                <w:sz w:val="20"/>
                <w:szCs w:val="20"/>
              </w:rPr>
            </w:pPr>
            <w:r>
              <w:rPr>
                <w:sz w:val="20"/>
                <w:szCs w:val="20"/>
              </w:rPr>
              <w:t>Pilot ‘De Auto van de Toekomst Gaat Rijden’, communicatie tussen de auto en wegkant</w:t>
            </w:r>
          </w:p>
          <w:p>
            <w:pPr>
              <w:pStyle w:val="Normal"/>
              <w:numPr>
                <w:ilvl w:val="0"/>
                <w:numId w:val="4"/>
              </w:numPr>
              <w:rPr>
                <w:sz w:val="20"/>
                <w:szCs w:val="20"/>
              </w:rPr>
            </w:pPr>
            <w:r>
              <w:rPr>
                <w:sz w:val="20"/>
                <w:szCs w:val="20"/>
              </w:rPr>
              <w:t>‘</w:t>
            </w:r>
            <w:r>
              <w:rPr>
                <w:sz w:val="20"/>
                <w:szCs w:val="20"/>
              </w:rPr>
              <w:t>Tien vragen van nu voor straks’</w:t>
            </w:r>
          </w:p>
          <w:p>
            <w:pPr>
              <w:pStyle w:val="Normal"/>
              <w:numPr>
                <w:ilvl w:val="0"/>
                <w:numId w:val="4"/>
              </w:numPr>
              <w:rPr>
                <w:sz w:val="20"/>
                <w:szCs w:val="20"/>
              </w:rPr>
            </w:pPr>
            <w:r>
              <w:rPr>
                <w:sz w:val="20"/>
                <w:szCs w:val="20"/>
              </w:rPr>
              <w:t>‘</w:t>
            </w:r>
            <w:r>
              <w:rPr>
                <w:sz w:val="20"/>
                <w:szCs w:val="20"/>
              </w:rPr>
              <w:t>Supplychain management’.</w:t>
            </w:r>
          </w:p>
          <w:p>
            <w:pPr>
              <w:pStyle w:val="Normal"/>
              <w:rPr>
                <w:b/>
                <w:b/>
                <w:sz w:val="20"/>
                <w:szCs w:val="20"/>
              </w:rPr>
            </w:pPr>
            <w:r>
              <w:rPr>
                <w:sz w:val="20"/>
                <w:szCs w:val="20"/>
              </w:rPr>
              <w:t>Wat zijn de effecten op termijn voor ons gebied, graag een analyse ivm looptijd tot 20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conomie: </w:t>
            </w:r>
            <w:r>
              <w:rPr>
                <w:sz w:val="20"/>
                <w:szCs w:val="20"/>
              </w:rPr>
              <w:t>genoemde specifieke ontwikkeling hebben niets met beleid en regelgeving te maken en zijn te verwerken in de Startnotitie. Van alle specifieke ontwikkelingen zijn de multimodale effecten te bepalen. Wij vragen u ook om deze impact te bepalen bij volledige verbreding van het hoofdwegennet (mogelijke politieke besluitvorming), verhoging brandstofprijzen en vergrijzing bevolking. Zie de eerder genoemde DESTEP-analyse in nr. 42a.</w:t>
            </w:r>
          </w:p>
          <w:p>
            <w:pPr>
              <w:pStyle w:val="Normal"/>
              <w:rPr>
                <w:sz w:val="20"/>
                <w:szCs w:val="20"/>
              </w:rPr>
            </w:pPr>
            <w:r>
              <w:rPr>
                <w:sz w:val="20"/>
                <w:szCs w:val="20"/>
              </w:rPr>
              <w:t>Graag ontvangen wij ‘Pieken in Oost-Nederlan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uimte: </w:t>
            </w:r>
            <w:r>
              <w:rPr>
                <w:sz w:val="20"/>
                <w:szCs w:val="20"/>
              </w:rPr>
              <w:t>Van alle specifieke aspecten is de multimodale impact te bepalen, dit is naar het hoofddocument te plaatsen.</w:t>
            </w:r>
          </w:p>
          <w:p>
            <w:pPr>
              <w:pStyle w:val="Normal"/>
              <w:rPr>
                <w:b/>
                <w:b/>
                <w:sz w:val="20"/>
                <w:szCs w:val="20"/>
              </w:rPr>
            </w:pPr>
            <w:r>
              <w:rPr>
                <w:sz w:val="20"/>
                <w:szCs w:val="20"/>
              </w:rPr>
              <w:t>Wat wordt verstaan onder ‘barrièrewerking van infrastructuur’?</w:t>
            </w:r>
          </w:p>
          <w:p>
            <w:pPr>
              <w:pStyle w:val="Normal"/>
              <w:rPr>
                <w:b/>
                <w:b/>
                <w:sz w:val="20"/>
                <w:szCs w:val="20"/>
              </w:rPr>
            </w:pPr>
            <w:r>
              <w:rPr>
                <w:sz w:val="20"/>
                <w:szCs w:val="20"/>
              </w:rPr>
              <w:t>‘</w:t>
            </w:r>
            <w:r>
              <w:rPr>
                <w:sz w:val="20"/>
                <w:szCs w:val="20"/>
              </w:rPr>
              <w:t>Het Regionaal Plan stelt dat de A15……forse inspanning’; gezien de kwaliteit van de onderbouwing en de discussie over bestuurlijk voorkeurstracé is deze zin geheel te verwijderen uit de startnotit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lieu</w:t>
            </w:r>
            <w:r>
              <w:rPr>
                <w:sz w:val="20"/>
                <w:szCs w:val="20"/>
              </w:rPr>
              <w:t>: cumulatieve effecten zijn te bepalen van: Betuwelijn, gasleiding, hoogspanning, alle wegen, personenvervoer per rail……</w:t>
            </w:r>
          </w:p>
          <w:p>
            <w:pPr>
              <w:pStyle w:val="Normal"/>
              <w:rPr>
                <w:sz w:val="20"/>
                <w:szCs w:val="20"/>
              </w:rPr>
            </w:pPr>
            <w:r>
              <w:rPr>
                <w:sz w:val="20"/>
                <w:szCs w:val="20"/>
              </w:rPr>
              <w:t>‘</w:t>
            </w:r>
            <w:r>
              <w:rPr>
                <w:sz w:val="20"/>
                <w:szCs w:val="20"/>
              </w:rPr>
              <w:t>veiligheid van dit vervoer permanent verbeten’; hoe komt dit tot uitdrukking in het beoordelingskader?</w:t>
            </w:r>
          </w:p>
          <w:p>
            <w:pPr>
              <w:pStyle w:val="Normal"/>
              <w:rPr>
                <w:sz w:val="20"/>
                <w:szCs w:val="20"/>
              </w:rPr>
            </w:pPr>
            <w:r>
              <w:rPr>
                <w:sz w:val="20"/>
                <w:szCs w:val="20"/>
              </w:rPr>
              <w:t>Wat is er aan beleid rond ‘sociale samenhang?</w:t>
            </w:r>
          </w:p>
          <w:p>
            <w:pPr>
              <w:pStyle w:val="Normal"/>
              <w:rPr>
                <w:sz w:val="20"/>
                <w:szCs w:val="20"/>
              </w:rPr>
            </w:pPr>
            <w:r>
              <w:rPr>
                <w:sz w:val="20"/>
                <w:szCs w:val="20"/>
              </w:rPr>
              <w:t>‘</w:t>
            </w:r>
            <w:r>
              <w:rPr>
                <w:sz w:val="20"/>
                <w:szCs w:val="20"/>
              </w:rPr>
              <w:t>Aantasting van de EHS moet zoveel mogelijk worden voorkomen, conform het beschermingsregime ‘nee, tenzij…’; graag invulling van tenzij.</w:t>
            </w:r>
          </w:p>
          <w:p>
            <w:pPr>
              <w:pStyle w:val="Normal"/>
              <w:rPr>
                <w:sz w:val="20"/>
                <w:szCs w:val="20"/>
              </w:rPr>
            </w:pPr>
            <w:r>
              <w:rPr>
                <w:sz w:val="20"/>
                <w:szCs w:val="20"/>
              </w:rPr>
              <w:t>‘</w:t>
            </w:r>
            <w:r>
              <w:rPr>
                <w:sz w:val="20"/>
                <w:szCs w:val="20"/>
              </w:rPr>
              <w:t>Archeologie…’; een inventarisatie van niet alleen monumenten maar ook bepalende elementen (zie ook Gebiedsvisie) is nodi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teratuurlijst is aan te passen met in deze bijlage genoemde literatuur (Mastplan OV, Op tijd bewegen alg/specifiek, Beter Benut, INS-protocol, RWS Innovatie-regels, SKI-agenda, integraal plan beprijzen/bouwen/benutten…) inclusief de status en auteur. Wij vragen u om alle documenten beschikbaar te stellen </w:t>
            </w:r>
          </w:p>
        </w:tc>
      </w:tr>
    </w:tbl>
    <w:p>
      <w:pPr>
        <w:pStyle w:val="Normal"/>
        <w:ind w:left="360" w:hanging="0"/>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05:00Z</dcterms:created>
  <dc:creator>Bewonersoverleg Groessen A15</dc:creator>
  <dc:description/>
  <dc:language>en-US</dc:language>
  <cp:lastModifiedBy>Dorine</cp:lastModifiedBy>
  <cp:lastPrinted>2008-06-23T17:27:00Z</cp:lastPrinted>
  <dcterms:modified xsi:type="dcterms:W3CDTF">2008-11-23T15:05:00Z</dcterms:modified>
  <cp:revision>2</cp:revision>
  <dc:subject/>
  <dc:title>Datum: 23-6-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94449</vt:r8>
  </property>
  <property fmtid="{D5CDD505-2E9C-101B-9397-08002B2CF9AE}" pid="3" name="_AuthorEmail">
    <vt:lpwstr>ruudderksen@wanadoo.nl</vt:lpwstr>
  </property>
  <property fmtid="{D5CDD505-2E9C-101B-9397-08002B2CF9AE}" pid="4" name="_AuthorEmailDisplayName">
    <vt:lpwstr>Ruudderksen</vt:lpwstr>
  </property>
  <property fmtid="{D5CDD505-2E9C-101B-9397-08002B2CF9AE}" pid="5" name="_EmailSubject">
    <vt:lpwstr>Bijlage tbv Inspraak Startnotitie dortrekking A15, versie 06</vt:lpwstr>
  </property>
  <property fmtid="{D5CDD505-2E9C-101B-9397-08002B2CF9AE}" pid="6" name="_ReviewingToolsShownOnce">
    <vt:lpwstr/>
  </property>
</Properties>
</file>